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budově č.p. 28, Čáslavská ul. v Kutné Hoře, uzavřené dne 31.1.2005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Janem Chocholáčkem, 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954259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61112/0526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31.1.2005 byla mezi výše uvedenými účastníky uzavřena nájemní smlouva o nájmu nebytových  prostor v budově č.p. 28, Čáslavská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8.865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9.85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28, Čáslavská ul., Kutná Hora ze dne 31.1.2005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>MĚSTO KUTNÁ HORA</w:t>
        <w:tab/>
        <w:t>Jan Chocholáč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9:00Z</dcterms:created>
  <dc:creator>Galistlova</dc:creator>
  <dc:description/>
  <dc:language>en-US</dc:language>
  <cp:lastModifiedBy>Libichová Martina</cp:lastModifiedBy>
  <cp:lastPrinted>2015-06-15T14:35:00Z</cp:lastPrinted>
  <dcterms:modified xsi:type="dcterms:W3CDTF">2016-11-30T11:49:00Z</dcterms:modified>
  <cp:revision>2</cp:revision>
  <dc:subject/>
  <dc:title>DODATEK č</dc:title>
</cp:coreProperties>
</file>