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nemovitosti č.p. 28 Čáslavská ul. v Kutné Hoře, uzavřené dne 31.1.2005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Janem Chocholáčkem, 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954259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61112/052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1.1.2005 byla mezi výše uvedenými účastníky uzavřena nájemní smlouva o nájmu nebytových  prostor v nemovitosti č.p. 28 Čáslavská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8.86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9.85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28 Čáslavská ul., Kutná Hora ze dne 31.1.2005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Jan Chocholá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0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1-30T11:50:00Z</dcterms:modified>
  <cp:revision>2</cp:revision>
  <dc:subject/>
  <dc:title>DODATEK č</dc:title>
</cp:coreProperties>
</file>