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0.1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s názve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bookmarkStart w:id="0" w:name="_Hlk485730779"/>
      <w:bookmarkStart w:id="1" w:name="_Hlk484766272"/>
      <w:bookmarkEnd w:id="0"/>
      <w:bookmarkEnd w:id="1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alizace expozic ve Vlašském dvoře v rámci projektu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‚</w:t>
      </w:r>
      <w:r>
        <w:rPr>
          <w:rFonts w:cs="Arial" w:ascii="Arial" w:hAnsi="Arial"/>
          <w:b/>
        </w:rPr>
        <w:t>Revitalizace NKP Vlašský dvůr‘“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„Vybavení expozic a interiéru Vlašského dvora“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485730779"/>
      <w:bookmarkStart w:id="3" w:name="_Hlk484766272"/>
      <w:bookmarkStart w:id="4" w:name="_Hlk485730779"/>
      <w:bookmarkStart w:id="5" w:name="_Hlk484766272"/>
      <w:bookmarkEnd w:id="4"/>
      <w:bookmarkEnd w:id="5"/>
    </w:p>
    <w:tbl>
      <w:tblPr>
        <w:tblW w:w="978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1929"/>
        <w:gridCol w:w="1286"/>
        <w:gridCol w:w="1287"/>
        <w:gridCol w:w="1276"/>
        <w:gridCol w:w="1417"/>
        <w:gridCol w:w="2587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 obchodním rejstříku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 souhlasí se všemi zadávacími podmínkami a přijímá návrh smlouvy o dodávce </w:t>
      </w:r>
      <w:bookmarkStart w:id="6" w:name="_GoBack"/>
      <w:bookmarkEnd w:id="6"/>
      <w:r>
        <w:rPr>
          <w:rFonts w:cs="Arial" w:ascii="Arial" w:hAnsi="Arial"/>
          <w:b/>
          <w:bCs/>
          <w:sz w:val="22"/>
          <w:szCs w:val="22"/>
        </w:rPr>
        <w:t>v posledním znění uveřejněném na profilu zadavatele před podáním této nabídky v rámci zadávacího řízení na veřejnou zakázku s názvem „Realizace expozic ve Vlašském dvoře v rámci projektu ‚Revitalizace NKP Vlašský dvůr‘“, ČÁST 1 – „Vybavení expozic a interiéru Vlašského dvora“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..........dne ..................2019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962525" cy="638175"/>
              <wp:effectExtent l="0" t="0" r="0" b="0"/>
              <wp:docPr id="1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"/>
                      <pic:cNvPicPr/>
                    </pic:nvPicPr>
                    <pic:blipFill>
                      <a:blip r:embed="rId1"/>
                      <a:srcRect l="0" t="9722" r="0" b="9722"/>
                      <a:stretch/>
                    </pic:blipFill>
                    <pic:spPr>
                      <a:xfrm>
                        <a:off x="0" y="0"/>
                        <a:ext cx="49626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0pt;margin-top:-50.3pt;width:390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562"/>
    <w:rPr>
      <w:rFonts w:ascii="Times New Roman" w:hAnsi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70562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70562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070562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uiPriority w:val="99"/>
    <w:qFormat/>
    <w:rsid w:val="00070562"/>
    <w:pPr>
      <w:spacing w:beforeAutospacing="1" w:afterAutospacing="1"/>
    </w:pPr>
    <w:rPr>
      <w:rFonts w:eastAsia="Calibri"/>
    </w:rPr>
  </w:style>
  <w:style w:type="paragraph" w:styleId="NoSpacing">
    <w:name w:val="No Spacing"/>
    <w:uiPriority w:val="99"/>
    <w:qFormat/>
    <w:rsid w:val="000705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705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167</Words>
  <Characters>9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9:00Z</dcterms:created>
  <dc:creator>Mgr. Filip Komárek</dc:creator>
  <dc:description/>
  <dc:language>en-US</dc:language>
  <cp:lastModifiedBy>HP</cp:lastModifiedBy>
  <dcterms:modified xsi:type="dcterms:W3CDTF">2019-10-21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