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.1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expozic ve Vlašském dvoře v rámci projekt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‚</w:t>
      </w:r>
      <w:r>
        <w:rPr>
          <w:rFonts w:cs="Arial" w:ascii="Arial" w:hAnsi="Arial"/>
          <w:b/>
        </w:rPr>
        <w:t>Revitalizace NKP Vlašský dvůr‘“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„Audiovizuální a multimediální prvky expozic ve Vlašském dvoře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6"/>
        <w:gridCol w:w="1287"/>
        <w:gridCol w:w="1276"/>
        <w:gridCol w:w="1417"/>
        <w:gridCol w:w="2587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 obchodním rejstříku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souhlasí se všemi zadávacími podmínkami a přijímá návrh smlouvy o dodávce</w:t>
      </w:r>
      <w:bookmarkStart w:id="6" w:name="_GoBack"/>
      <w:bookmarkEnd w:id="6"/>
      <w:r>
        <w:rPr>
          <w:rFonts w:cs="Arial" w:ascii="Arial" w:hAnsi="Arial"/>
          <w:b/>
          <w:bCs/>
          <w:sz w:val="22"/>
          <w:szCs w:val="22"/>
        </w:rPr>
        <w:t xml:space="preserve"> v posledním znění uveřejněném na profilu zadavatele před podáním této nabídky v rámci zadávacího řízení na veřejnou zakázku s názvem „Realizace expozic ve Vlašském dvoře v rámci projektu ‚Revitalizace NKP Vlašský dvůr‘“, ČÁST 2 – „Audiovizuální a multimediální prvky expozic ve Vlašském dvoře“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.....2019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562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0562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0562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070562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07056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99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05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2</Words>
  <Characters>10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3:00Z</dcterms:created>
  <dc:creator>Mgr. Filip Komárek</dc:creator>
  <dc:description/>
  <dc:language>en-US</dc:language>
  <cp:lastModifiedBy>HP</cp:lastModifiedBy>
  <dcterms:modified xsi:type="dcterms:W3CDTF">2019-10-21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