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.1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expozic ve Vlašském dvoře v rámci projekt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‚</w:t>
      </w:r>
      <w:r>
        <w:rPr>
          <w:rFonts w:cs="Arial" w:ascii="Arial" w:hAnsi="Arial"/>
          <w:b/>
        </w:rPr>
        <w:t>Revitalizace NKP Vlašský dvůr‘“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3 – „Obsahové náplně audiovize a multimédií v expozicích ve Vlašském dvoře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6"/>
        <w:gridCol w:w="1287"/>
        <w:gridCol w:w="1276"/>
        <w:gridCol w:w="1417"/>
        <w:gridCol w:w="2587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</w:t>
            </w:r>
            <w:bookmarkStart w:id="6" w:name="_GoBack"/>
            <w:bookmarkEnd w:id="6"/>
            <w:r>
              <w:rPr>
                <w:rFonts w:cs="Arial" w:ascii="Arial" w:hAnsi="Arial"/>
                <w:sz w:val="22"/>
                <w:szCs w:val="22"/>
              </w:rPr>
              <w:t>chodní firma nebo název / jméno a příjme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 obchodním rejstříku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souhlasí se všemi zadávacími podmínkami a přijímá návrh smlouvy o dílo v posledním znění uveřejněném na profilu zadavatele před podáním této nabídky v rámci zadávacího řízení na veřejnou zakázku s názvem „Realizace expozic ve Vlašském dvoře v rámci projektu ‚Revitalizace NKP Vlašský dvůr‘“, ČÁST 3 – „Obsahové náplně audiovize a multimédií v expozicích ve Vlašském dvoře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19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562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0562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0562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070562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07056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99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05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3</Words>
  <Characters>10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5:00Z</dcterms:created>
  <dc:creator>Mgr. Filip Komárek</dc:creator>
  <dc:description/>
  <dc:language>en-US</dc:language>
  <cp:lastModifiedBy>HP</cp:lastModifiedBy>
  <dcterms:modified xsi:type="dcterms:W3CDTF">2019-10-21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