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ABERA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Čáslav, Vrchovská 1760, PSČ 286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panem Alešem Beranem, xx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xxxxxxxxx, Čáslav, PSČ 286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649874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 2649874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52, Sedlecká ul., Kutná Hora, ve znění pozdějších změn a dodatků, uzavřené dne 25.7.201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5.7.2013 uzavřely Smlouvu o nájmu nebytových prostor v budově č.p. 652, Sedlecká ul., Kutná Hora, ve znění dodatků č. 1 – č. 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ABERA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8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1-30T09:48:00Z</dcterms:modified>
  <cp:revision>2</cp:revision>
  <dc:subject/>
  <dc:title>DODATEK č</dc:title>
</cp:coreProperties>
</file>