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mc:AlternateContent>
          <mc:Choice Requires="wpg">
            <w:drawing>
              <wp:anchor behindDoc="0" distT="0" distB="26670" distL="0" distR="19050" simplePos="0" locked="0" layoutInCell="0" allowOverlap="1" relativeHeight="4" wp14:anchorId="711CC3DD">
                <wp:simplePos x="0" y="0"/>
                <wp:positionH relativeFrom="column">
                  <wp:posOffset>5080</wp:posOffset>
                </wp:positionH>
                <wp:positionV relativeFrom="paragraph">
                  <wp:posOffset>-335915</wp:posOffset>
                </wp:positionV>
                <wp:extent cx="5829300" cy="1154430"/>
                <wp:effectExtent l="5080" t="635" r="5080" b="5080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54520"/>
                          <a:chOff x="0" y="0"/>
                          <a:chExt cx="582948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468720"/>
                            <a:ext cx="58294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z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647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58294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422856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762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624"/>
                              </w:tblGrid>
                              <w:tr>
                                <w:trPr>
                                  <w:trHeight w:val="1696" w:hRule="atLeast"/>
                                </w:trPr>
                                <w:tc>
                                  <w:tcPr>
                                    <w:tcW w:w="7624" w:type="dxa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40" w:after="60"/>
                                      <w:jc w:val="center"/>
                                      <w:outlineLvl w:val="0"/>
                                      <w:rPr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kern w:val="2"/>
                                        <w:sz w:val="28"/>
                                        <w:szCs w:val="32"/>
                                        <w:lang w:val="x-none"/>
                                      </w:rPr>
                                      <w:t>MĚSTO KUTNÁ HOR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lang w:val="x-none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  <w:t>Havlíčkovo náměstí 552/1, 284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</w:rPr>
                                      <w:t>0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  <w:t> Kutná Hora, IČO: 00236195</w:t>
                                    </w:r>
                                    <w:r>
                                      <w:rPr>
                                        <w:b/>
                                        <w:bCs/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  <w:br/>
                                      <w:t xml:space="preserve">     odbor </w:t>
                                    </w:r>
                                    <w:r>
                                      <w:rPr>
                                        <w:b/>
                                        <w:bCs/>
                                        <w:kern w:val="2"/>
                                        <w:sz w:val="22"/>
                                        <w:szCs w:val="32"/>
                                      </w:rPr>
                                      <w:t>regionálního rozvoje a územního plánování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  <w:br/>
                                      <w:t xml:space="preserve">          tel.: 327 710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</w:rPr>
                                      <w:t>22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  <w:t>, 327 710 111*, fax: 327 710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</w:rPr>
                                      <w:t>20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  <w:br/>
                                      <w:t>e-mail: majetek@kutnahora.cz, ID: b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lang w:val="x-none"/>
                                      </w:rPr>
                                      <w:t>bfx3, www.mu.kutnahora.cz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0.4pt;margin-top:-26.45pt;width:458.95pt;height:90.85pt" coordorigin="8,-529" coordsize="9179,1817">
                <v:group id="shape_0" style="position:absolute;left:8;top:209;width:9179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8;top:209;width:731;height:8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8,1289" to="9187,1289" ID="Line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rect id="shape_0" ID="Text Box 7" path="m0,0l-2147483645,0l-2147483645,-2147483646l0,-2147483646xe" fillcolor="white" stroked="f" o:allowincell="f" style="position:absolute;left:1448;top:-529;width:6658;height:1816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tbl>
                        <w:tblPr>
                          <w:tblW w:w="76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624"/>
                        </w:tblGrid>
                        <w:tr>
                          <w:trPr>
                            <w:trHeight w:val="1696" w:hRule="atLeast"/>
                          </w:trPr>
                          <w:tc>
                            <w:tcPr>
                              <w:tcW w:w="7624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before="240" w:after="60"/>
                                <w:jc w:val="center"/>
                                <w:outlineLvl w:val="0"/>
                                <w:rPr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8"/>
                                  <w:szCs w:val="32"/>
                                  <w:lang w:val="x-none"/>
                                </w:rPr>
                                <w:t>MĚSTO KUTNÁ HOR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lang w:val="x-non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  <w:t>Havlíčkovo náměstí 552/1, 284 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  <w:t> Kutná Hora, IČO: 00236195</w:t>
                              </w:r>
                              <w:r>
                                <w:rPr>
                                  <w:b/>
                                  <w:bCs/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  <w:br/>
                                <w:t xml:space="preserve">     odbor </w:t>
                              </w:r>
                              <w:r>
                                <w:rPr>
                                  <w:b/>
                                  <w:bCs/>
                                  <w:kern w:val="2"/>
                                  <w:sz w:val="22"/>
                                  <w:szCs w:val="32"/>
                                </w:rPr>
                                <w:t>regionálního rozvoje a územního plánování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  <w:br/>
                                <w:t xml:space="preserve">          tel.: 327 710 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  <w:t>, 327 710 111*, fax: 327 710 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  <w:br/>
                                <w:t>e-mail: majetek@kutnahora.cz, ID: b6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lang w:val="x-none"/>
                                </w:rPr>
                                <w:t>bfx3, www.mu.kutnahora.cz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0"/>
      </w:tblGrid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Č.j.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anchor behindDoc="0" distT="9525" distB="10160" distL="6985" distR="12065" simplePos="0" locked="0" layoutInCell="0" allowOverlap="1" relativeHeight="2" wp14:anchorId="5C1A0B9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628900" cy="894715"/>
                      <wp:effectExtent l="5080" t="5715" r="5080" b="4445"/>
                      <wp:wrapNone/>
                      <wp:docPr id="3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white" stroked="t" o:allowincell="f" style="position:absolute;margin-left:171pt;margin-top:0pt;width:206.95pt;height:70.4pt;mso-wrap-style:square;v-text-anchor:top" wp14:anchorId="5C1A0B9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atum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kart. znak.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is. znak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 názv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rocesní říz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DAVATEL VEŘEJNÉ ZAKÁZKY:  </w:t>
        <w:tab/>
      </w:r>
      <w:r>
        <w:rPr>
          <w:rFonts w:ascii="Verdana" w:hAnsi="Verdana"/>
          <w:sz w:val="20"/>
          <w:szCs w:val="20"/>
        </w:rPr>
        <w:t>Město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:          </w:t>
        <w:tab/>
        <w:t xml:space="preserve">     </w:t>
        <w:tab/>
        <w:tab/>
        <w:tab/>
        <w:t>Havlíčkovo náměstí. 552/1, 284 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e zastupuje:      </w:t>
        <w:tab/>
        <w:t xml:space="preserve">    </w:t>
        <w:tab/>
        <w:tab/>
        <w:t>Ing Josef Viktora., starosta měst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                     </w:t>
        <w:tab/>
        <w:t xml:space="preserve">    </w:t>
        <w:tab/>
        <w:tab/>
        <w:tab/>
        <w:t>00236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ruh zadávacího řízení: výběrové řízení zadávané ve smyslu ust. § 27 zákona </w:t>
        <w:br/>
        <w:t>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videnční číslo zakázky v E-ZAK: </w:t>
        <w:tab/>
        <w:tab/>
        <w:t>P19V00000055</w:t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ZVA VÝBĚR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Identifikační a kontaktní údaje veřejného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ní plátce DPH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ankova@mu.kutnahora.cz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CCCCCC"/>
        <w:spacing w:before="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CCCCCC"/>
        <w:spacing w:before="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oužité pojmy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val="clear" w:color="auto" w:fill="CCCCCC"/>
        <w:spacing w:before="24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Informace o druhu a předmětu veřejné zakázky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2556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Předmětem veřejné zakázky je detailní analýza procesů města v samostatné působnosti </w:t>
              <w:br/>
              <w:t>a interních procesů včetně souvisejících kroků. Dále definování procesů určených k optimalizaci a navržení způsobu jejich optimalizace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Identifikace procesů vhodných pro zavedení větší míry jejich elektronizace jak směrem k občanovi, tak dovnitř úřadu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Výstupem je detailní zmapování těchto procesů </w:t>
              <w:br/>
              <w:t>a nastavení KPI´s pro sledování výkonu daných procesů, pro jejich vyhodnocování a přijímání opatření k nápravě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</w:tc>
        <w:tc>
          <w:tcPr>
            <w:tcW w:w="5399" w:type="dxa"/>
            <w:tcBorders/>
          </w:tcPr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Na základě sběru informací (z relevantních podkladových materiálů, informačních zdrojů, strukturovaných rozhovorů s relevantními zaměstnanci úřadu) určit parametry vykonávaných procesů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Vstupy a výstupy jednotlivých procesů, jejich personální zajištění, definovat slabá místa, rizika, </w:t>
              <w:br/>
              <w:t>a nedostatky výkonů jednotlivých procesů vč. jejich podpory IT nástroji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vést systémové prvky, které umožní efektivněji řídit fungování úřadu v širším kontextu a rozvíjet úřad se zajištěním navrhovaných změn a opatření napříč úřadem na základě provázaných kroků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V rámci projektů bude zmapováno 65 procesu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viz příloha. č. 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 xml:space="preserve">3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„Seznam procesů k mapování“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pracování vrcholové mapy procesů. (popis procesů nebude zatížen organizační strukturou)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Struktura  a realizace procesů“ viz  příloha. č. 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4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Realizace procesní analýzy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pracování procesní analýzy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ytvoření nové organizační struktury úřadu a revize stávajícího Organizačního řádu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pracování návrhu doporučení k optimalizaci proces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pracování akčního plánu realizace doporučení v praxi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Leden až červen 2020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V. Prohlídka místa plnění veřejné zakáz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 vhodných případech</w:t>
      </w:r>
    </w:p>
    <w:tbl>
      <w:tblPr>
        <w:tblStyle w:val="Mkatabulky"/>
        <w:tblW w:w="92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240"/>
      </w:tblGrid>
      <w:tr>
        <w:trPr>
          <w:trHeight w:val="259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bude organizována – místo veřejně přístupné</w:t>
            </w:r>
          </w:p>
        </w:tc>
      </w:tr>
      <w:tr>
        <w:trPr>
          <w:trHeight w:val="244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doba srazu účastníků prohlídky: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----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. 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4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 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1. 12. 2019 do 10 hodin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39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VI. Požadavky na prokázání splnění kvalifikace 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ým je dodavatel, který: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 xml:space="preserve">nemá v České republice nebo v zemi svého sídla splatný nedoplatek na pojistném nebo na penále na sociální zabezpečení </w:t>
              <w:br/>
              <w:t>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2"/>
                <w:rFonts w:eastAsia="Calibri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  <w:t xml:space="preserve">Dodavatel prokazuje splnění podmínek základní způsobilosti ve vztahu k České republice předložením písemného čestného prohlášení podle vzoru uvedeného v příloze </w:t>
            </w:r>
            <w:r>
              <w:rPr>
                <w:rStyle w:val="Zkladntext2"/>
                <w:rFonts w:eastAsia="Calibri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č.5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Doklady prokazující příslušná živnostenská oprávnění, která musí být v minimálním rozsahu předmětu této VZ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 Výpis z obchodního rejstříku, pakliže je do něj uchazeč zapsán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eznam významných služeb poskytnutých dodavatelem v posledních 3 letech s uvedením jejich rozsahu, doby poskytnutí a kontaktu na objednatele. Významnou službou se rozumí řádně a včas realizovaná služba, obdobného charakteru v oblasti procesního řízení za období posledních 3 let o minimálním finančním objemu 300 000 Kč bez DPH u každé jednotlivé zakázky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 Popis realizačního týmu;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realizační tým bude min. 2-členný; každý člen realizačního týmu doloží profesní životopis – je požadováno, aby každý člen realizačního týmu prokázal na základě čestného prohlášení min. </w:t>
              <w:br/>
              <w:t>4-letou praxi ve vzdělávání v oblasti procesního řízení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. Hodnotící kritéri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 j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cs-CZ" w:bidi="ar-SA"/>
              </w:rPr>
              <w:t>(uvedená v Kč celkem včetně daně z přidané hodnoty)</w:t>
            </w:r>
          </w:p>
        </w:tc>
      </w:tr>
    </w:tbl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I. Ostatní podmínky a sdělení zadavatele</w:t>
        <w:tab/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ní veřejné zakázky na čá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 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poptávky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X. Vyhrazená práva zadavatele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poptávkové řízení vyhrazuje práv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CCCCCC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. Zadávací lhůt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7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Ing. Pavlína Daňkov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                               referent RR a Ú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rocesní řízení“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  <w:t>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7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Doklady prokazující splnění profesní způsobilost - příslušná živnostenská oprávnění, která musí být v minimálním </w:t>
        <w:tab/>
        <w:t>rozsahu předmětu této VZ – prostá kopie (bez ověření).</w:t>
      </w:r>
    </w:p>
    <w:p>
      <w:pPr>
        <w:pStyle w:val="ListParagraph"/>
        <w:numPr>
          <w:ilvl w:val="0"/>
          <w:numId w:val="2"/>
        </w:numPr>
        <w:ind w:left="284" w:firstLine="142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lady prokazující technickou kvalifikaci - Seznam významných služeb poskytnutých dodavatelem v posledních 3 letech s uvedením jejich rozsahu, doby poskytnutí a kontaktu na objednatele. Významnou službou se rozumí řádně a včas realizovaná služba, jejíž sjednanou součástí bylo vzdělávání v oblasti procesního řízení a implementace software pro procesní řízení za období posledních 3 let o minimálním finančním objemu 300 000 Kč bez DPH u každé jednotlivé zakázky,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pis realizačního týmu; realizační tým bude min. 2-členný; každý člen realizačního týmu doloží profesní životopis – je požadováno, aby každý člen realizačního týmu prokázal na základě čestného prohlášení min. 4-letou praxi ve  vzdělávání v oblasti procesního řízení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0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 o dílo bude obsahovat (doloží až po vyzvání vybraný dodavatel, není součástí nabídky)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chodním zákoníkem dle návrhu uchazeč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/>
          <w:sz w:val="20"/>
          <w:szCs w:val="20"/>
          <w:highlight w:val="green"/>
        </w:rPr>
      </w:pPr>
      <w:r>
        <w:rPr>
          <w:rFonts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2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rocesní řízení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7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39"/>
      </w:tblGrid>
      <w:tr>
        <w:trPr>
          <w:trHeight w:val="240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/>
              <w:spacing w:before="0" w:after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: …………… v Kč bez DPH</w:t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: (…….%)   …………. v Kč</w:t>
            </w:r>
          </w:p>
          <w:p>
            <w:pPr>
              <w:pStyle w:val="TextBody"/>
              <w:widowControl w:val="false"/>
              <w:shd w:val="clear" w:color="auto" w:fill="D9D9D9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val="clear" w:color="auto" w:fill="D9D9D9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  <w:t>NABÍDKOVÁ CENA CELKEM : …………. v Kč včetně DPH</w:t>
            </w:r>
          </w:p>
          <w:p>
            <w:pPr>
              <w:pStyle w:val="TextBody"/>
              <w:widowControl w:val="false"/>
              <w:shd w:val="clear" w:color="auto" w:fill="D9D9D9"/>
              <w:spacing w:before="0" w:after="120"/>
              <w:ind w:left="-7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Kutné Hoře dne 2. 12. 2019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razítko a podpis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rocesní řízení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Seznam procesů k mapování“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ěsto Kutná Hora nemá zpracovaný vnitřní předpis ani metodiku procesního řízení </w:t>
        <w:br/>
        <w:t xml:space="preserve">a neexistují ani procesní popisy jednotlivých nebo alespoň vybraných činností úřadu, na základě kterých by bylo možno řídit činnosti úřadu směrem k externímu a interními zákazníkovi. V rámci města Kutná Hora, resp. městského úřadu nebyl dosud realizován žádný procesní audit, nebo jiná forma analýzy procesů a na jejím základě provedena procesní optimalizace. Pokud se jedná o organizační strukturu města a úřadu, její nastavení probíhá na základě ad hoc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Je potřeba do stávajícího stavu zavést systémové prvky, které umožní efektivněji řídit fungování úřadu v širším kontextu a rozvíjet úřad na základě postupných a provázanějších kroků tak, aby byla zajištěna konzistence navrhovaných změn </w:t>
        <w:br/>
        <w:t xml:space="preserve">a opatření napříč úřadem. </w:t>
      </w:r>
      <w:r>
        <w:rPr>
          <w:rFonts w:ascii="Verdana" w:hAnsi="Verdana"/>
          <w:sz w:val="20"/>
          <w:szCs w:val="20"/>
          <w:u w:val="single"/>
        </w:rPr>
        <w:t xml:space="preserve">Tento přístup umožní úřadu efektivněji vykonávat dané činnosti a plánovat své záměry a aktivity v krátkodobém i dlouhodobém horizontu </w:t>
        <w:br/>
        <w:t xml:space="preserve">a podpořit realizované či uvažované změny jak z procesního, organizačního, tak </w:t>
        <w:br/>
        <w:t>i technologického aspekt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Předmětem realizace analýzy procesů bude na základě sběru informací z relevantních podkladových materiálů a informačních zdrojů a na základě zejména strukturovaných rozhovorů s relevantními zaměstnanci úřadu </w:t>
      </w:r>
      <w:r>
        <w:rPr>
          <w:rFonts w:cs="Tahoma" w:ascii="Verdana" w:hAnsi="Verdana"/>
          <w:sz w:val="20"/>
          <w:szCs w:val="20"/>
          <w:u w:val="single"/>
        </w:rPr>
        <w:t>určit následující parametry vykonávaných procesů:</w:t>
      </w:r>
    </w:p>
    <w:p>
      <w:pPr>
        <w:pStyle w:val="ListParagraph"/>
        <w:numPr>
          <w:ilvl w:val="0"/>
          <w:numId w:val="18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ké jsou vstupy jednotlivých procesů</w:t>
      </w:r>
    </w:p>
    <w:p>
      <w:pPr>
        <w:pStyle w:val="ListParagraph"/>
        <w:numPr>
          <w:ilvl w:val="0"/>
          <w:numId w:val="18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ké jsou výstupy jednotlivých procesů</w:t>
      </w:r>
    </w:p>
    <w:p>
      <w:pPr>
        <w:pStyle w:val="ListParagraph"/>
        <w:numPr>
          <w:ilvl w:val="0"/>
          <w:numId w:val="18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ké role vstupují do jednotlivých procesů (jaké je personální zajištění procesů)</w:t>
      </w:r>
    </w:p>
    <w:p>
      <w:pPr>
        <w:pStyle w:val="ListParagraph"/>
        <w:numPr>
          <w:ilvl w:val="0"/>
          <w:numId w:val="18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ká jsou slabá (úzká) místa, rizika a nedostatky výkonu jednotlivých procesů</w:t>
      </w:r>
    </w:p>
    <w:p>
      <w:pPr>
        <w:pStyle w:val="ListParagraph"/>
        <w:numPr>
          <w:ilvl w:val="0"/>
          <w:numId w:val="18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da a jak jsou procesy podporovány IT nástroji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řehled procesů úřadu určený k detailnímu zmapování: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ráva a údržba veřejného osvětlení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ankční řízení vyplývající ze smluv o dílo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éče o přilehlé části města – spolupráce s osadami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ordinace a rozvoj cykloturistiky na území Kutné Hory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pracování obecních vyhlášek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nájem nemovitosti města třetí osobě 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dej nemovitosti města třetí osobě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řizování propagačních materiálů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ráva dětských hřišť a sportovišť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prava materiálů pro jednání příslušných orgánů statutárního města ve vztahu k obchodním společnostem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avírání nových smluv nebo dodatků ke stávajícím smlouvám s obchodními společnostmi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končování smluv s obchodními společnostmi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avírání nájemních smluv – změny v nájemních smlouvách a jejich prodlužování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končování nájemních smluv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ikvidace majetk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ravy a údržba památek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ráva bytového fond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ymáhání dluhů v obecních bytech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ztahy s veřejností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Řídící kontrola příspěvkových organizací 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jištění provozu a vybavení PO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nancování příspěvkových organizací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áškoláctví – rizikové chování dětí, mládeže a dospělých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dělování dotací městem – udělování dotací a finanční výpomoci městem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yřazení majetku z evidence majetku města 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innost orgánů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řazování investic do majetku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Účast zaměstnanců města při šetření státní policie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prava a jednání Rady města a Zastupitelstva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platek za komunální odpad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ráva majetku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ora kanceláře tajemníka úřad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ápisy dětí do 1. tříd ZŠ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ápisy dětí do MŠ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rategický plán rozvoje města (příprava, implementace, vyhodnocení)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alizace investičních záměrů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pracování daňového přiznání daně z příjmu právnických osob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pracování měsíčních přiznání k DPH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zpočtový výhled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zpočtová opatření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ávěrečný účet, účetní závěrk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pracování návrhu rozpočtu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pracování Plánu odpadového hospodářství a vyhodnocení plnění opatření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řizovací listiny příspěvkových organizací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rizové řízení 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idence odpad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ráva odpadového hospodářství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sportizace zeleně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prava materiálů pro jednání Valných hromad obchodních společností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stavení interní komunikace úřadu (intranet)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jištění fungování obchodních společností města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stovní příkazy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zdělávání zaměstnanců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pracování a výplata mezd zaměstnanců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chválení dovolené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ástup do pracovního poměr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končení pracovního poměr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tualizace organizačního řád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měňování uvolněných zastupitelů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měňování neuvolněných zastupitelů, předsedů a členů výborů ZM a komisí RM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zpočet mzdových prostředků – příprava rozpočtu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idence docházky zaměstnanců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ánování jízd (služební cesty)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ora osob se zdravotním postižením a seniorů</w:t>
      </w:r>
    </w:p>
    <w:p>
      <w:pPr>
        <w:pStyle w:val="ListParagraph"/>
        <w:numPr>
          <w:ilvl w:val="0"/>
          <w:numId w:val="14"/>
        </w:numPr>
        <w:spacing w:before="200" w:after="16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ora rodin a prorodinných opatření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4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rocesní řízení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Struktura a realizace procesů“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komplexní náhled na fungování úřadu z hlediska procesů / agend, které úřad vykonává, bude pro tento účel nejprve zpracována </w:t>
      </w:r>
      <w:r>
        <w:rPr>
          <w:rFonts w:ascii="Verdana" w:hAnsi="Verdana"/>
          <w:sz w:val="20"/>
          <w:szCs w:val="20"/>
          <w:u w:val="single"/>
        </w:rPr>
        <w:t>vrcholová mapa procesů.</w:t>
      </w:r>
      <w:r>
        <w:rPr>
          <w:rFonts w:ascii="Verdana" w:hAnsi="Verdana"/>
          <w:sz w:val="20"/>
          <w:szCs w:val="20"/>
        </w:rPr>
        <w:t xml:space="preserve"> Přidanou hodnotou vrcholové mapy procesů je skutečnost, že nerozděluje výkon procesů podle odborů/ gescí, ale skrze procesy / agendy samotné. Popis procesů tak nebude zatížen organizační strukturou úřadu. Vlivem toho bude možné lépe identifikovat případné nesrovnalosti při výkonu procesů a prostor pro jejich optimalizaci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trukturálně budou procesy uchopeny dle typové/referenční procesní mapy veřejné správy, tedy:</w:t>
      </w:r>
    </w:p>
    <w:p>
      <w:pPr>
        <w:pStyle w:val="Odrka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Hlavní procesy</w:t>
      </w:r>
      <w:r>
        <w:rPr>
          <w:rFonts w:ascii="Verdana" w:hAnsi="Verdana"/>
          <w:sz w:val="20"/>
          <w:szCs w:val="20"/>
        </w:rPr>
        <w:t xml:space="preserve"> – oblast zahrnuje agendy/služby, jejichž výkon a poskytování je hlavní náplní/účelem existence organizace. Jedná se tedy zejména o veřejné služby, které mají svého externího zákazníka (občana, soukromoprávní subjekt, jinou organizaci veřejné správy, stát).</w:t>
      </w:r>
    </w:p>
    <w:p>
      <w:pPr>
        <w:pStyle w:val="Odrka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Řídící procesy</w:t>
      </w:r>
      <w:r>
        <w:rPr>
          <w:rFonts w:ascii="Verdana" w:hAnsi="Verdana"/>
          <w:sz w:val="20"/>
          <w:szCs w:val="20"/>
        </w:rPr>
        <w:t xml:space="preserve"> – oblast zahrnuje agendy/služby, které pokrývají řízení organizace jako celku. Jedná se zejména o oblast strategického řízení, řízení kvality, změn, rizik, realizace auditů vlastní kontrolní činnosti.</w:t>
      </w:r>
    </w:p>
    <w:p>
      <w:pPr>
        <w:pStyle w:val="Odrka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ůrné procesy</w:t>
      </w:r>
      <w:r>
        <w:rPr>
          <w:rFonts w:ascii="Verdana" w:hAnsi="Verdana"/>
          <w:sz w:val="20"/>
          <w:szCs w:val="20"/>
        </w:rPr>
        <w:t xml:space="preserve"> – oblast zahrnuje agendy a služby, které jsou vykonávány jako podpora řádného výkonu hlavních agend/poskytování hlavních služeb. Jedná se zejména o oblast realizace veřejných zakázek a výběrových řízení, agendy/služby související s provozem organizace, zejména po technické/provozní stránc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sledně budou vybrané procesy detailně popsány až do úrovně dílčích aktivit, odpovědnostních rolí na úrovni pracovních pozic, legislativy, rizik a monitorovacích měřitelných ukazatelů. Popis procesů bude založen na strukturovaných pohovorech s vybranými zaměstnanci úřadu a dokumentové analýz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rámci dokumentové analýzy bude zvláštní pozornost věnována organizační struktuře úřadu a Organizačnímu řád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 analýze a popisu mapovaných procesů bude využita metoda karet procesů, které pomocí strukturovaných a standardizovaných informací popisují daný proces. Každý proces tak bude popsán ve stejné struktuře, stejnými charakteristikami a ve stejné úrovni podrobnosti, což zaručuje jednak provázanost informací, a jednak možnost vzájemného porovnávání, řazení či prioritizaci mapovaných procesů. 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>Strukturované karty procesů budou obsahovat</w:t>
      </w:r>
      <w:r>
        <w:rPr>
          <w:rFonts w:cs="Tahoma" w:ascii="Verdana" w:hAnsi="Verdana"/>
          <w:sz w:val="20"/>
          <w:szCs w:val="20"/>
          <w:u w:val="single"/>
        </w:rPr>
        <w:t>: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procesu – pojmenování procesu podle jeho účelu (název procesu v samostatné působnosti nebo interního procesu apod.)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fikátor procesu – jednoznačné označení procesu číslem či jiným znakem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ůsobnost – přenesená nebo samostatná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tegorie procesu – řídící, hlavní, podpůrné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íl procesu – přesný popis cíle, k němuž proces směřuje, resp. účelu procesu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lastník/garant procesu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pis procesu – podrobnější popis obsahu procesu, zmiňující základní činnosti a postup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ci procesu – vyjmenování rolí v procesu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stupy – datové i fyzické vstupy, jež proces zpracovává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stupy – datové i fyzické výstupy, jež proces vytváří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trika hlavního výstupu (KPI´s) – kvantitativní (měřitelný) parametr hlavního výstupu procesu a definice způsobu jeho kvantifikace, definování klíčových ukazatelů výkonnosti (KPI)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gislativní podmínky – obecné podmínky stanovené zákony a dalšími právně platnými dokumenty.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IT nástroji</w:t>
      </w:r>
    </w:p>
    <w:p>
      <w:pPr>
        <w:pStyle w:val="Odrka"/>
        <w:numPr>
          <w:ilvl w:val="0"/>
          <w:numId w:val="1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izika procesu</w:t>
      </w:r>
    </w:p>
    <w:p>
      <w:pPr>
        <w:pStyle w:val="Odrka"/>
        <w:numPr>
          <w:ilvl w:val="0"/>
          <w:numId w:val="1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tenciál k optimalizac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snadnou orientaci ve zmapovaných procesech bude </w:t>
      </w:r>
      <w:r>
        <w:rPr>
          <w:rFonts w:ascii="Verdana" w:hAnsi="Verdana"/>
          <w:sz w:val="20"/>
          <w:szCs w:val="20"/>
          <w:u w:val="single"/>
        </w:rPr>
        <w:t>zpracován katalog procesů.</w:t>
      </w:r>
      <w:r>
        <w:rPr>
          <w:rFonts w:ascii="Verdana" w:hAnsi="Verdana"/>
          <w:sz w:val="20"/>
          <w:szCs w:val="20"/>
        </w:rPr>
        <w:t xml:space="preserve"> Jedná se o seznam zmapovaných procesů s určením jejich gesce (odbor), působnosti a kategorie (hlavní/vedlejší/podpůrný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základě detailního zmapování vybraných procesů úřadu bude </w:t>
      </w:r>
      <w:r>
        <w:rPr>
          <w:rFonts w:ascii="Verdana" w:hAnsi="Verdana"/>
          <w:sz w:val="20"/>
          <w:szCs w:val="20"/>
          <w:u w:val="single"/>
        </w:rPr>
        <w:t>zpracován návrh doporučení pro optimalizaci procesů.</w:t>
      </w:r>
      <w:r>
        <w:rPr>
          <w:rFonts w:ascii="Verdana" w:hAnsi="Verdana"/>
          <w:sz w:val="20"/>
          <w:szCs w:val="20"/>
        </w:rPr>
        <w:t xml:space="preserve"> Doporučení pro optimalizaci budou formulována podle toho, v jaké oblasti má dojít ke zlepšení – procesní, organizační, technické. </w:t>
        <w:br/>
        <w:t>U každého doporučení bude zároveň definována jeho priorita s ohledem na jeho proveditelnost a potřebnost. V neposlední řadě bude zpracován akční plán realizace doporučení v praxi města, resp. úřadu, včetně návrhu na jeho implementaci (nároky na zdroje a čas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alizace procesní analýzy tak bude provedena v následujících krocích:</w:t>
      </w:r>
    </w:p>
    <w:p>
      <w:pPr>
        <w:pStyle w:val="Odrka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procesní analýzy – vrcholová mapa procesů, katalog procesů s rozdělením na typy procesů, karty vybraných procesů</w:t>
      </w:r>
    </w:p>
    <w:p>
      <w:pPr>
        <w:pStyle w:val="Odrka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tvoření nové organizační struktury úřadu a revize stávajícího Organizačního řádu</w:t>
      </w:r>
    </w:p>
    <w:p>
      <w:pPr>
        <w:pStyle w:val="Odrka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návrhu doporučení k optimalizaci procesů – popis doporučení dle kategorie procesní, organizační, technické, stanovení priority doporučení</w:t>
      </w:r>
    </w:p>
    <w:p>
      <w:pPr>
        <w:pStyle w:val="Odrka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pracování akčního plánu realizace doporučení v praxi – návrh systému implementace doporučení </w:t>
      </w:r>
      <w:r>
        <w:rPr>
          <w:rFonts w:cs="Arial" w:ascii="Verdana" w:hAnsi="Verdana"/>
          <w:sz w:val="20"/>
          <w:szCs w:val="20"/>
        </w:rPr>
        <w:t>s nejvyšší priorito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hledem k tomu, že město, resp. městský úřad, nemá dosud zkušenosti s procesní analýzou, bude před zahájením procesního mapování uspořádáno školení, na kterém budou zaměstnanci seznámeni s průběhem procesního mapování, s požadavky na jejich součinnost a podobou výstupů z procesní analýzy. Důvodem je předejití případným nedorozuměním v souvislosti s procesní analýzo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závěru procesního řízení bude pro zaměstnance úřadu uspořádán seminář, na kterém budou seznámeni s výsledky procesní analýzy a jejím uchopením v rámci úřad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stupy procesní analýzy budou projednány vedením měst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Výstupy procesního řízení: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stupní školení k realizaci procesní analýzy – předpoklad 60 zaměstnanců úřadu</w:t>
      </w:r>
    </w:p>
    <w:p>
      <w:pPr>
        <w:pStyle w:val="ListParagraph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alýza vybraných procesů města – vrcholová mapa procesů, katalog procesů s rozdělením na typy procesů, karty 65 procesů</w:t>
      </w:r>
    </w:p>
    <w:p>
      <w:pPr>
        <w:pStyle w:val="ListParagraph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vrh optimalizace vybraných procesů města</w:t>
      </w:r>
    </w:p>
    <w:p>
      <w:pPr>
        <w:pStyle w:val="ListParagraph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vrh nové organizační struktury úřadu</w:t>
      </w:r>
    </w:p>
    <w:p>
      <w:pPr>
        <w:pStyle w:val="ListParagraph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ční plán realizace opatření s nejvyšší prioritou</w:t>
      </w:r>
    </w:p>
    <w:p>
      <w:pPr>
        <w:pStyle w:val="ListParagraph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minář k výsledkům procesního řízení – předpoklad 60 účastníků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schválení dotace budou s ohledem na požadavky výzvy 092 OPZ aktivity související s procesním řízením zpracovány v souladu s Metodickým doporučením k řízení kvality v územních samosprávných celcích.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5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rocesní řízení“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o splnění základní způsobilosti </w:t>
      </w:r>
    </w:p>
    <w:tbl>
      <w:tblPr>
        <w:tblStyle w:val="Mkatabulky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951"/>
      </w:tblGrid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kázka malého rozsahu dle ust. § 27 zákona č. 134/2016 Sb., o zadávání veřejných zakázek, v platném znění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cesní řízení“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analogicky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16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16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6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16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16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.................. dne .................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72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8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msk.ezak.cz/profile_display_5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C6FD7-E4FD-4113-8ED3-E17593D61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358</Words>
  <Characters>25715</Characters>
  <CharactersWithSpaces>30013</CharactersWithSpaces>
  <Paragraphs>6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4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19-12-0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