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1</w:t>
      </w:r>
    </w:p>
    <w:p>
      <w:pPr>
        <w:pStyle w:val="TextBody"/>
        <w:rPr>
          <w:b/>
          <w:b/>
          <w:bCs/>
        </w:rPr>
      </w:pPr>
      <w:r>
        <w:rPr/>
        <w:t xml:space="preserve">Dnešního dne byl uzavřen následující dodatek č. 1 k nájemní smlouvě o nájmu nebytových prostor v budově č.p. 652, Sedlecká ul. v Kutné Hoře, uzavřené dne 25.7.2013 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společností ABERA spol. s 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Čáslav, Vrchovská 1760, PSČ 286 01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zastoupenou panem Alešem Beranem, xxxxxx bytem xxxxxx, Čáslav, PSČ 286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6498740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25.7.2013 byla mezi výše uvedenými účastníky uzavřena nájemní smlouva o nájmu nebytových  prostor v budově č.p. 652, Sedlecká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12.150,- 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13.50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652, Benešova ul., Kutná Hora ze dne 25.7.2013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1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ABERA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9:00Z</dcterms:created>
  <dc:creator>Galistlova</dc:creator>
  <dc:description/>
  <dc:language>en-US</dc:language>
  <cp:lastModifiedBy>Libichová Martina</cp:lastModifiedBy>
  <cp:lastPrinted>2015-06-10T09:29:00Z</cp:lastPrinted>
  <dcterms:modified xsi:type="dcterms:W3CDTF">2016-11-30T09:49:00Z</dcterms:modified>
  <cp:revision>2</cp:revision>
  <dc:subject/>
  <dc:title>DODATEK č</dc:title>
</cp:coreProperties>
</file>