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Tomáš Krejčí, 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Kaňk xx PSČ 284 04, Kutná Hora - Kaňk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13725777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6304092619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437, Jungmannovo náměstí, Kutná Hora, ve znění pozdějších změn a dodatků, uzavřené dne 25.8.2014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5.8.2014 uzavřely Smlouvu o nájmu nebytových prostor v budově č.p. 437, Jungmannovo náměstí, Kutná Hora, ve znění dodatku č. 1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čl. IV.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Tomáš Krejčí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6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1-30T12:06:00Z</dcterms:modified>
  <cp:revision>2</cp:revision>
  <dc:subject/>
  <dc:title>DODATEK č</dc:title>
</cp:coreProperties>
</file>