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 ke Smlouvě o nájmu nebytových prostor v budově č.p. 437, Jungmannovo náměstí v Kutné Hoře, uzavřené dne 25.8.2014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Tomášem Krejčím, 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Kaňk xxxx, Kutná Hora, PSČ 284 04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137 25 777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6304092619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5.8.2014 uzavřely Smlouvu o nájmu nebytových  prostor v budově č.p. 437, Jungmannovo náměstí, Kutná Hora. </w:t>
      </w:r>
    </w:p>
    <w:p>
      <w:pPr>
        <w:pStyle w:val="Normal"/>
        <w:ind w:right="18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56.160,- Kč</w:t>
      </w:r>
      <w:r>
        <w:rPr>
          <w:b w:val="false"/>
        </w:rPr>
        <w:t xml:space="preserve"> ročně. 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62.400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srážková voda) formou zálohy ve čtvrtletních splátkách předem vždy nejpozději do 10. dne prvního měsíce předcházejícího čtvrtletí (tj. 10. ledna, 10. dubna, 10. července a 10. října) ve výši 1.375,</w:t>
        <w:noBreakHyphen/>
        <w:t> Kč včetně daně z přidané hodnoty v zákonné výši (vodné, stočné činí 300,- Kč, srážková voda činí 1.075,- Kč) na účet pronajímatele vedený u České spořitelny a.s. v Kutné Hoře číslo účtu xxxxxxxxxxxx, variabilní symbol 4010437107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ab/>
        <w:t>Ostatní ustanovení Smlouvy o nájmu nebytových prostor v č.p. 437, Jungmannovo náměstí, Kutná Hora ze dne 25.8.2014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18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708"/>
        <w:rPr/>
      </w:pPr>
      <w:r>
        <w:rPr/>
        <w:t xml:space="preserve">Smluvní strany tohoto dodatku ke smlouvě o nájmu nebytových prostor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529" w:leader="none"/>
        </w:tabs>
        <w:ind w:right="712" w:hanging="0"/>
        <w:rPr/>
      </w:pPr>
      <w:r>
        <w:rPr/>
        <w:tab/>
        <w:t>Město Kutná Hora</w:t>
        <w:tab/>
        <w:t xml:space="preserve">   Tomáš Krejčí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6:00Z</dcterms:created>
  <dc:creator>Galistlova</dc:creator>
  <dc:description/>
  <dc:language>en-US</dc:language>
  <cp:lastModifiedBy>Libichová Martina</cp:lastModifiedBy>
  <cp:lastPrinted>2016-03-09T09:55:00Z</cp:lastPrinted>
  <dcterms:modified xsi:type="dcterms:W3CDTF">2016-11-30T12:06:00Z</dcterms:modified>
  <cp:revision>2</cp:revision>
  <dc:subject/>
  <dc:title>DODATEK č</dc:title>
</cp:coreProperties>
</file>