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4"/>
        <w:spacing w:before="240" w:after="6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a</w:t>
      </w:r>
    </w:p>
    <w:p>
      <w:pPr>
        <w:pStyle w:val="Heading4"/>
        <w:spacing w:before="240" w:after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provádění údržby parku pod Vlašským dvorem pro rok 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bCs/>
        </w:rPr>
        <w:t>se sídlem</w:t>
        <w:tab/>
        <w:tab/>
        <w:tab/>
      </w:r>
      <w:r>
        <w:rPr>
          <w:b/>
          <w:bCs/>
        </w:rPr>
        <w:t>Havlíčkovo náměstí 552, 284 01 Kutná Hora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00236195</w:t>
      </w:r>
    </w:p>
    <w:p>
      <w:pPr>
        <w:pStyle w:val="TextBody"/>
        <w:spacing w:before="0" w:after="0"/>
        <w:rPr/>
      </w:pPr>
      <w:r>
        <w:rPr/>
        <w:t>DIČ: </w:t>
        <w:tab/>
        <w:tab/>
        <w:tab/>
        <w:tab/>
        <w:t>CZ236195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ab/>
        <w:t>ČS Kutná Hora</w:t>
      </w:r>
    </w:p>
    <w:p>
      <w:pPr>
        <w:pStyle w:val="Normal"/>
        <w:autoSpaceDE w:val="false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autoSpaceDE w:val="false"/>
        <w:spacing w:before="0" w:after="360"/>
        <w:jc w:val="both"/>
        <w:rPr/>
      </w:pPr>
      <w:r>
        <w:rPr/>
        <w:t>zastoupené:</w:t>
      </w:r>
      <w:r>
        <w:rPr>
          <w:b/>
          <w:bCs/>
        </w:rPr>
        <w:tab/>
        <w:tab/>
        <w:tab/>
      </w:r>
      <w:r>
        <w:rPr>
          <w:bCs/>
        </w:rPr>
        <w:t>xxx, starostou města</w:t>
      </w:r>
    </w:p>
    <w:p>
      <w:pPr>
        <w:pStyle w:val="Normal"/>
        <w:autoSpaceDE w:val="false"/>
        <w:spacing w:before="0" w:after="360"/>
        <w:rPr>
          <w:b/>
          <w:b/>
        </w:rPr>
      </w:pPr>
      <w:r>
        <w:rPr>
          <w:b/>
        </w:rPr>
        <w:t>a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Technické služby Kutná Hora, spol. s.r.o.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</w:t>
        <w:tab/>
        <w:tab/>
        <w:tab/>
        <w:t>U Lazara 22, Kutná Hora 284 01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49549511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>CZ49549511</w:t>
      </w:r>
    </w:p>
    <w:p>
      <w:pPr>
        <w:pStyle w:val="Normal"/>
        <w:rPr/>
      </w:pPr>
      <w:r>
        <w:rPr/>
        <w:t>bankovní spojení:</w:t>
        <w:tab/>
        <w:tab/>
        <w:t>Česká spořitelna, a.s.</w:t>
      </w:r>
    </w:p>
    <w:p>
      <w:pPr>
        <w:pStyle w:val="Normal"/>
        <w:rPr/>
      </w:pPr>
      <w:r>
        <w:rPr/>
        <w:t>číslo účtu:</w:t>
        <w:tab/>
        <w:tab/>
        <w:tab/>
        <w:t>xxx</w:t>
      </w:r>
    </w:p>
    <w:p>
      <w:pPr>
        <w:pStyle w:val="Normal"/>
        <w:spacing w:before="0" w:after="600"/>
        <w:rPr/>
      </w:pPr>
      <w:r>
        <w:rPr/>
        <w:t>zastoupená:</w:t>
        <w:tab/>
        <w:tab/>
        <w:tab/>
        <w:t>xxx</w:t>
      </w:r>
    </w:p>
    <w:p>
      <w:pPr>
        <w:pStyle w:val="Normal"/>
        <w:spacing w:before="0" w:after="600"/>
        <w:jc w:val="center"/>
        <w:rPr/>
      </w:pPr>
      <w:r>
        <w:rPr/>
        <w:t xml:space="preserve">Výše uvedené smluvní strany </w:t>
      </w:r>
      <w:r>
        <w:rPr>
          <w:bCs/>
        </w:rPr>
        <w:t>uzavřely níže uvedeného dne, měsíce a roku, tuto</w:t>
      </w:r>
    </w:p>
    <w:p>
      <w:pPr>
        <w:pStyle w:val="Subtitle"/>
        <w:spacing w:before="0" w:after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louvu o provádění údržby parku pod Vlašským dvorem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09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touto smlouvou zavazuje provádět na svůj náklad a nebezpečí pro objednatele za podmínek níže uvedených údržbu parku pod Vlašským dvorem pro rok 2019 v rozsahu Přílohy č. 1 této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Místem provádění činnosti je park pod Vlašským dvorem na p.č. 2, 3, 4, 9/3, 184 a 3729/1 v k.ú. Kutná Hora.</w:t>
      </w:r>
    </w:p>
    <w:p>
      <w:pPr>
        <w:pStyle w:val="Normal"/>
        <w:spacing w:before="0" w:after="600"/>
        <w:ind w:left="703" w:hanging="703"/>
        <w:jc w:val="both"/>
        <w:rPr/>
      </w:pPr>
      <w:r>
        <w:rPr/>
        <w:t>1.3.</w:t>
        <w:tab/>
        <w:t>Objednatel se zavazuje za provedení služby uvedené v Příloze č. 1. zaplatit dodavateli cenu uvedenou v článku II. této smlouvy a to za podmínek uvedených v této smlouvě.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</w:rPr>
      </w:pPr>
      <w:r>
        <w:rPr>
          <w:b/>
        </w:rPr>
        <w:t>Cena a způsob úhrad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76" w:before="0" w:after="160"/>
        <w:ind w:left="709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 níže uvedených podmínek zavazuje hradit dodavateli cenu za služby 1 x měsíčně za skutečně provedené práce na základě předložené faktury s tím, že celková cena nepřesáhne po dobu trvání této smlouvy částku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60"/>
        <w:ind w:left="709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580 000,- Kč včetně DPH</w:t>
      </w:r>
      <w:r>
        <w:rPr>
          <w:rFonts w:cs="Times New Roman" w:ascii="Times New Roman" w:hAnsi="Times New Roman"/>
          <w:sz w:val="24"/>
          <w:szCs w:val="24"/>
        </w:rPr>
        <w:t>, (slovy: pětsetosmdesáttisíc  Kč)</w:t>
      </w:r>
    </w:p>
    <w:p>
      <w:pPr>
        <w:pStyle w:val="TextBodyIndent"/>
        <w:spacing w:before="0" w:after="160"/>
        <w:ind w:left="53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160"/>
        <w:ind w:left="539" w:hanging="53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Ceny za provedené práce budou účtovány dle ceníku TS uvedené v Příloze č.2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3.</w:t>
        <w:tab/>
        <w:t xml:space="preserve">Smluvní strany se dohodly, že cena včetně DPH sjednaná v čl. II. této smlouvy bude hrazena na účet dodavatele uvedený v záhlaví této smlouv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4.</w:t>
        <w:tab/>
        <w:t>Faktura musí obsahovat náležitosti daňového dokladu stanovené daňovými a účetními předpisy. Nebude-li takové náležitosti obsahovat, je objednatel oprávněn ji vrátit zhotoviteli, aniž by se tímto postupem dostal do prodlení s její splatnost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9"/>
        <w:jc w:val="both"/>
        <w:rPr/>
      </w:pPr>
      <w:r>
        <w:rPr/>
        <w:t>2.5.</w:t>
        <w:tab/>
        <w:t>Vyskytne-li se potřeba provedení dalších prací (vícepráce), smluvní strany sjednaly, že víceprací se pro účely této smlouvy rozumí taková práce, činnost či úkon dodavatele, jež je nad rámec rozsahu služby vymezeného smlouvou a potřeba jeho provedení nebyla ani nemohla být dodavateli zřejmá před uzavřením smlouvy a objednatel provedení takové práce požaduje. Vícepráce mohou být provedeny pouze na základě písemného dodatku k této smlouvě, který bude obsahovat rovněž ujednání o ceně víceprací. V případě provedení víceprací bez písemného dodatku ke smlouvě nebo bez ujednání o ceně, nemá dodavatel nárok požadovat zaplacení provedených víceprací. Pro placení těchto víceprací  platí ujednání této smlouvy pro úhradu faktur obdobně. Objednatel může bez zbytečného odkladu odstoupit od smlouvy, požaduje-li dodavatel zvýšení ceny sjednané v Příloze č. 2. této Smlouvy o více než 10 %.</w:t>
      </w:r>
    </w:p>
    <w:p>
      <w:pPr>
        <w:pStyle w:val="Normal"/>
        <w:autoSpaceDE w:val="false"/>
        <w:spacing w:lineRule="auto" w:line="276" w:before="0" w:after="120"/>
        <w:ind w:left="709" w:hanging="709"/>
        <w:jc w:val="both"/>
        <w:rPr/>
      </w:pPr>
      <w:r>
        <w:rPr/>
        <w:t>2.6.</w:t>
        <w:tab/>
        <w:t>Dodavatel prohlašuje, že před uzavřením smlouvy se podrobně seznámil s podklady pro provedení služby a prohlašuje, že v ceně díla zohlednil veškeré své náklady a přiměřený zisk. V předaných podkladech neshledal žádné okolnosti, které by měly vliv na cenu díla sjednanou ve smlouvě. Dále prohlašuje, že se seznámil s objemem, rozsahem prací a prohlašuje, že je schopen službu za dohodnutou pevnou cenu uvedenou ve smlouvě v dohodnuté kvalitě a požadovaných termínech realizovat. Prohlašuje dále, že v ceně jsou zahrnuty veškeré dodávky a práce potřebné pro provedení služby dle přílohy č. 1. této smlouvy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2.7.</w:t>
        <w:tab/>
        <w:t xml:space="preserve">Objednatel je povinen cenu díla zaplatit do 21 dnů po doručení faktury obsahující vyúčtování dle odstavce 2.3. tohoto článku. </w:t>
      </w:r>
    </w:p>
    <w:p>
      <w:pPr>
        <w:pStyle w:val="TextBody"/>
        <w:widowControl w:val="false"/>
        <w:spacing w:lineRule="auto" w:line="276" w:before="0" w:after="600"/>
        <w:ind w:left="703" w:hanging="703"/>
        <w:jc w:val="both"/>
        <w:rPr/>
      </w:pPr>
      <w:r>
        <w:rPr/>
        <w:t>2.8.</w:t>
        <w:tab/>
        <w:t>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600"/>
        <w:ind w:left="709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uzavírá na dobu určitou s účinností od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1. 2020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1. 12. 2020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/>
        <w:t>4.1.</w:t>
        <w:tab/>
        <w:t>Dalšími oprávněnými zástupci objednatele při provádění a převzetí služeb jso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ve věcech technických: </w:t>
        <w:tab/>
        <w:t>Bc. Milan Šesták, referent technického oddělení,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ab/>
        <w:tab/>
        <w:tab/>
        <w:tab/>
        <w:tab/>
        <w:tab/>
        <w:t>odbor investic Městského úřadu v Kutné Hoř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76"/>
        <w:ind w:left="709" w:hanging="0"/>
        <w:jc w:val="both"/>
        <w:rPr/>
      </w:pPr>
      <w:r>
        <w:rPr/>
        <w:t xml:space="preserve">tel: 327 710 xxx, xxx, e-mail: </w:t>
      </w:r>
      <w:r>
        <w:rPr>
          <w:u w:val="single"/>
        </w:rPr>
        <w:t>xxx</w:t>
      </w:r>
    </w:p>
    <w:p>
      <w:pPr>
        <w:pStyle w:val="Normal"/>
        <w:jc w:val="both"/>
        <w:rPr/>
      </w:pPr>
      <w:r>
        <w:rPr/>
        <w:tab/>
        <w:t>Oprávněnými zástupci dodavatele jsou: xx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 w:before="0" w:after="240"/>
        <w:jc w:val="both"/>
        <w:rPr/>
      </w:pPr>
      <w:r>
        <w:rPr/>
        <w:t>5.1.</w:t>
        <w:tab/>
        <w:t xml:space="preserve">Objednatel může v průběhu roku snížit požadavek na rozsah prací uvedený v Příloze </w:t>
        <w:tab/>
        <w:t xml:space="preserve">č. 1 této smlouvy z důvodu probíhající rekonstrukce parku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2.</w:t>
        <w:tab/>
        <w:t>Objednatel se zavazuje předávat dodavateli potřebné informace k zajištění prací, umožnit mu přístup do veškerých prostorů v parku pod Vlašským dvorem za účelem provádění uvedených prací a tyto práce průběžně kontrolo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3.</w:t>
        <w:tab/>
        <w:t xml:space="preserve">Objednatel je oprávněn kdykoliv </w:t>
      </w:r>
      <w:r>
        <w:rPr>
          <w:bCs/>
        </w:rPr>
        <w:t xml:space="preserve">kontrolovat provádění služby. </w:t>
      </w:r>
      <w:r>
        <w:rPr/>
        <w:t xml:space="preserve">Dodavatel je povinen objednateli dle jeho požadavků tuto kontrolu v plném rozsahu umožnit a poskytnout mu za tímto účelem potřebnou součinnost. </w:t>
      </w:r>
      <w:r>
        <w:rPr>
          <w:bCs/>
        </w:rPr>
        <w:t>Zjistí-li objednatel, že dodavatel provádí službu v rozporu se svými povinnostmi, je dodavatel povinen odstranit vzniklé vady a v provádění služby pokračovat řádným způsobem.</w:t>
      </w:r>
    </w:p>
    <w:p>
      <w:pPr>
        <w:pStyle w:val="Contents1"/>
        <w:spacing w:before="0" w:after="120"/>
        <w:rPr/>
      </w:pPr>
      <w:r>
        <w:rPr/>
        <w:t>5.4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odavatel může provádět službu prostřednictvím svých zaměstnanců. Pouze předchozím písemným souhlasem objednatele může pověřit k provedení části služby podle Přílohy č.1 jinou osobu. Při provádění služby prostřednictvím zaměstnanců dodavatele nebo při provádění části díla jinou osobou má dodavatel odpovědnost, jako by službu prováděl sám. Pověří-li dodavatel k provedení části služby jinou osobu bez souhlasu objednatele, považuje se to za závažné porušení smlouvy a ustanovení § 2914 druhá věta Občanského zákoníku, se dodavatel nemůže dovolá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5.</w:t>
        <w:tab/>
        <w:t>Dodavatel postupuje při provádění služby samostatně a je povinen dodržet při provádění služby všechny právní předpisy týkající se předmětné činnost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6.</w:t>
        <w:tab/>
      </w:r>
      <w:r>
        <w:rPr>
          <w:bCs/>
        </w:rPr>
        <w:t xml:space="preserve">Dodavatel je povinen zabezpečit, aby během provádění údržby nedošlo ke škodám na majetku objednatele. </w:t>
      </w:r>
      <w:r>
        <w:rPr/>
        <w:t>Dodavatel odpovídá objednateli za škodu, kterou mu způsobil při provádění služby dle této smlouv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7.</w:t>
        <w:tab/>
        <w:t>Při údržbě použije dodavatel pouze suroviny, materiály a výrobky, které jsou schváleny nebo certifikován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8.</w:t>
        <w:tab/>
        <w:t xml:space="preserve">Dodavatel prohlašuje, </w:t>
      </w:r>
      <w:r>
        <w:rPr/>
        <w:t>že řádně a kvalitně provede službu v souladu s platnými obecně závaznými právními předpisy a platnými českými technickými normam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jc w:val="both"/>
        <w:rPr>
          <w:bCs/>
        </w:rPr>
      </w:pPr>
      <w:r>
        <w:rPr>
          <w:bCs/>
        </w:rPr>
        <w:t>5.9.</w:t>
        <w:tab/>
        <w:t>Dodavatel je povinen bez zbytečného odkladu upozornit objednatele na všechny závažné okolnosti a skutečnosti, které komplikují či znemožňují provádění prac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1.</w:t>
        <w:tab/>
        <w:t>Objednatel může odstoupit od smlouvy, poruší-li dodavatel podstatným způsobem své smluvní povinnosti. V takovém případě objednateli vzniká nárok na úhradu vícenákladů vynaložených na dokončení celé služby uvedené v čl. I. této smlouvy.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2.</w:t>
        <w:tab/>
        <w:t>Odstoupení od smlouvy se však netýká nároku na náhradu škody vzniklé porušením smlouvy, nároků na smluvní pokuty a jiných nároků, které podle této smlouvy nebo vzhledem ke své povaze mají trvat i po ukončení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Před uplynutím doby sjednané v článku v čl. III této smlouvy  lze smlouvu ukončit dohodou smluvních stran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Objednatel je oprávněn vypovědět smlouvu, zjistí-li závažné nedostatky v poskytování služby dodavatelem a tyto nedostatky nebudou na jeho písemnou výzvu odstraněny ve lhůtě stanovené v této výzvě. Výpovědní lhůta činí jeden měsíc a počíná běžet prvním dnem měsíce následujícího po doručení výpovědi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TextBodyIndent"/>
        <w:spacing w:lineRule="auto" w:line="276"/>
        <w:ind w:left="703" w:hanging="703"/>
        <w:jc w:val="both"/>
        <w:rPr/>
      </w:pPr>
      <w:r>
        <w:rPr/>
        <w:t>7.1.</w:t>
        <w:tab/>
        <w:tab/>
        <w:t>V případě, že dodavatel nedodrží sjednaný termín provedení služby dle Přílohy č. 1 této smlouvy, je povinen uhradit objednateli smluvní pokutu ve výši 2.000,- Kč za každý započatý den prodlení s provedením služby.</w:t>
      </w:r>
    </w:p>
    <w:p>
      <w:pPr>
        <w:pStyle w:val="TextBody"/>
        <w:spacing w:lineRule="auto" w:line="276"/>
        <w:ind w:left="703" w:hanging="703"/>
        <w:jc w:val="both"/>
        <w:rPr/>
      </w:pPr>
      <w:r>
        <w:rPr/>
        <w:t>7.2.</w:t>
        <w:tab/>
        <w:t>V případě prodlení objednatele se zaplacením fakturované částky je objednatel povinen zaplatit dodavateli úrok z prodlení v zákonné výši.</w:t>
      </w:r>
    </w:p>
    <w:p>
      <w:pPr>
        <w:pStyle w:val="Odstavecseseznamem"/>
        <w:spacing w:lineRule="auto" w:line="276" w:before="0" w:after="120"/>
        <w:ind w:left="703" w:hanging="7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     V případě prodlení dodavatele s odstraněním nedostatků zjištěných zástupcem objednatele při předávání a přebírání plnění dle smluvních podmínek,  je dodavatel povinen zaplatit objednateli smluvní pokutu ve výši 1 000,- Kč za každý započatý den prodlení.</w:t>
      </w:r>
    </w:p>
    <w:p>
      <w:pPr>
        <w:pStyle w:val="Odstavecseseznamem"/>
        <w:spacing w:lineRule="auto" w:line="276" w:before="0" w:after="120"/>
        <w:ind w:left="703" w:hanging="703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76" w:before="0" w:after="120"/>
        <w:ind w:left="703" w:hanging="70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      Způsobí-li dodavatel při plnění dle této smlouvy poškození či zničení dřevin – stromů a keřů (např. neodborně provedeným řezem, poškození mechanizací, nesprávným použitím chemického přípravku atd.), je povinen poškozené a zničené dřeviny na své náklady nahradit. Dodavatel je povinen tuto skutečnost ihned nahlásit objednateli. Dodavatel je povinen provést adekvátní náhradní výsadbu odpovídající velikosti poškozené či zničené dřeviny. Termín náhradní výsadby a velikost výsadbových dřevin bude určena po dohodě s objednatelem. Tím není dotčeno právo objednatele na náhradu způsobené škody. </w:t>
      </w:r>
    </w:p>
    <w:p>
      <w:pPr>
        <w:pStyle w:val="TextBody"/>
        <w:spacing w:lineRule="auto" w:line="276"/>
        <w:ind w:left="703" w:hanging="703"/>
        <w:jc w:val="both"/>
        <w:rPr/>
      </w:pPr>
      <w:r>
        <w:rPr/>
        <w:t>7.5.</w:t>
        <w:tab/>
        <w:tab/>
        <w:t>Zaplacením smluvních pokut není dotčeno právo na náhradu škody, která vznikla v důsledku porušení povinností stanovených touto smlouvou, a to ani v části přesahující smluvní poku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Smlouva byla vyhotovena ve dvou stejnopisech, z nichž každá smluvní strana obdrží po jednom vyhotoven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Tuto smlouvu lze měnit a doplňovat pouze písemnými dodatky podepsanými statutárními zástupci obou smluvních stran.</w:t>
      </w:r>
    </w:p>
    <w:p>
      <w:pPr>
        <w:pStyle w:val="TextBodyIndent"/>
        <w:ind w:left="703" w:hanging="703"/>
        <w:jc w:val="both"/>
        <w:rPr/>
      </w:pPr>
      <w:r>
        <w:rPr/>
        <w:t>8.3.</w:t>
        <w:tab/>
        <w:t xml:space="preserve">Smlouva nabývá účinnosti dnem jejího uveřejnění v registru smluv dle zákona č.340/2015 Sb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</w:t>
      </w:r>
    </w:p>
    <w:p>
      <w:pPr>
        <w:pStyle w:val="TextBody"/>
        <w:spacing w:lineRule="auto" w:line="276"/>
        <w:ind w:left="703" w:hanging="703"/>
        <w:jc w:val="both"/>
        <w:rPr>
          <w:lang w:eastAsia="en-US"/>
        </w:rPr>
      </w:pPr>
      <w:r>
        <w:rPr>
          <w:lang w:eastAsia="en-US"/>
        </w:rPr>
        <w:t>8.5.</w:t>
        <w:tab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</w:p>
    <w:p>
      <w:pPr>
        <w:pStyle w:val="TextBody"/>
        <w:spacing w:lineRule="auto" w:line="276"/>
        <w:ind w:left="703" w:hanging="0"/>
        <w:jc w:val="both"/>
        <w:rPr>
          <w:lang w:eastAsia="en-US"/>
        </w:rPr>
      </w:pPr>
      <w:r>
        <w:rPr>
          <w:lang w:eastAsia="en-US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Tato smlouva byla schválena usnesením Rady města Kutná Hora č. 912/19 ze dne 27.11.2019 ve smyslu § 102 odst. 3 zákona č.128/2000 Sb. o ob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říloha č. 1 - Popis a harmonogram prací údržby parku pod Vlašským dvorem pro rok 2019 </w:t>
      </w:r>
    </w:p>
    <w:p>
      <w:pPr>
        <w:pStyle w:val="Normal"/>
        <w:jc w:val="both"/>
        <w:rPr/>
      </w:pPr>
      <w:r>
        <w:rPr>
          <w:lang w:eastAsia="en-US"/>
        </w:rPr>
        <w:t>Příloha č.2 - Ceník prací Technických služeb</w:t>
      </w:r>
    </w:p>
    <w:p>
      <w:pPr>
        <w:pStyle w:val="Normal"/>
        <w:spacing w:before="0" w:after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  <w:t>V Kutné Hoře dne 3.12.2019</w:t>
      </w:r>
    </w:p>
    <w:p>
      <w:pPr>
        <w:pStyle w:val="Normal"/>
        <w:spacing w:before="0" w:after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>……</w:t>
      </w:r>
      <w:r>
        <w:rPr/>
        <w:t>..……………….</w:t>
        <w:tab/>
        <w:tab/>
        <w:tab/>
        <w:tab/>
        <w:tab/>
        <w:tab/>
        <w:t>....………………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xxx</w:t>
      </w:r>
      <w:r>
        <w:rPr/>
        <w:tab/>
        <w:tab/>
        <w:tab/>
        <w:tab/>
        <w:tab/>
        <w:t xml:space="preserve">               </w:t>
        <w:tab/>
        <w:tab/>
      </w:r>
      <w:r>
        <w:rPr>
          <w:b/>
        </w:rPr>
        <w:t>xxx</w:t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a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(březen, duben, květ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(2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 (1x/3 měsí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 (1x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int. včetně materiálu (1x/3měsí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odpadků (3x/týd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 (1x/14dní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jarní (materiál + prá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(červen, červenec, srp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(2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3týdny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za 14 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 (2x/3 měsí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odpadků (3x/týd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 ( závlaha stromy 1x14dní, buxusy 1x/týd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vodního prvku – kontrola funkčnosti, čištění, doplňování chemi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(září, říjen, listopad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(2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3 týdny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za 14 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odpadků (3x/týd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 (1x/14dní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podzimní (materiál + prá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vodního prvku – kontrola funkčnosti, čištění, doplňování chemi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 (leden, únor, prosinec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odpadků (2x/týd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 havárie na stromech a keřích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740"/>
        <w:gridCol w:w="740"/>
        <w:gridCol w:w="825"/>
        <w:gridCol w:w="960"/>
      </w:tblGrid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Údržba zelen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j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ržba trávní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klid ploch veřejné zeleně a par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papíru a odpadků v zele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parkových ce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 bioodpad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latek za práci a manipulaci s psími exkrementy a nebezpečnými odpad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plevele horkou vodou WAV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ržba trávníků- strojní sečení trá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ční sekačky (s vlastním pohonem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traktorová sekačka Atila, Stiga (beze sběru pro svažitý terén a větší plochy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traktorová sekačka Etesia (se samosběrem pro větší plochy, parky a hřiště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traktorová sekačka  Etesia  Hydro 124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or s hydraulickým ramenovým cepovým nástrojem KIO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 údržbu příkopů, svahů a ploch při pozemních komunikacích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or s mulčovacím zařízením (pro drcení travních porostů na větších plochách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ruderálních porostů křovinořez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- mulčovací zaříze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- ramenový cepový nástro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dřev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z a tvarování živých plotů plotostřih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0,8 m šířky a 0,8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0,8 m šířky a 1,5 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 uvedené rozměry 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z výchovný a udržovací (průklest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ácení a pořezání motorovou pil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řezávky motorovou pil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150c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říplatek za práci od 150 do 1 200 c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ěpkování dřevní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TĚPKOVAČ Greenme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hování a úklid dřevní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větví po řezání stromů a keř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latek za stahování a čištění svažitých ploch v těžko přístupných terénec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ov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výměna 3ks kůl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úvaz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é sadov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rad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říprava půdy pro výsadbu (včetně hnojení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ýsadba květin do vzor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ýsadba květin do spon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etí záhon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stranění starých výsade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álivk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0z5">
    <w:name w:val="WW8Num10z5"/>
    <w:qFormat/>
    <w:rPr>
      <w:rFonts w:ascii="Arial" w:hAnsi="Arial" w:cs="Arial"/>
      <w:b w:val="false"/>
      <w:i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</w:tabs>
      <w:spacing w:lineRule="auto" w:line="276"/>
      <w:ind w:left="720" w:hanging="72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MU</dc:creator>
  <dc:description/>
  <dc:language>en-US</dc:language>
  <cp:lastModifiedBy>Bodišová Andrea</cp:lastModifiedBy>
  <cp:lastPrinted>2018-12-07T07:06:00Z</cp:lastPrinted>
  <dcterms:modified xsi:type="dcterms:W3CDTF">2019-12-04T14:03:00Z</dcterms:modified>
  <cp:revision>3</cp:revision>
  <dc:subject/>
  <dc:title>MĚSTO KUTNÁ HORA</dc:title>
</cp:coreProperties>
</file>