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ohřební služba Jeřábek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olín II, Kmochova 15, PSČ 280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Martinem Blaško, 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xxxxxx, Kolín II, Kolín, PSČ 280 0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8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793, Česká ul., Kutná Hora, ve znění pozdějších změn a dodatků, uzavřené dne 26.5.1999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6.5.1999 uzavřely Nájemní smlouvu o nájmu nebytových prostor v budově č.p. 793, Česká ul., Kutná Hora, ve znění dodatků č. 1 – č. 7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1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1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8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62" w:leader="none"/>
        </w:tabs>
        <w:ind w:right="712" w:hanging="0"/>
        <w:rPr/>
      </w:pPr>
      <w:r>
        <w:rPr/>
        <w:tab/>
        <w:t>Město Kutná Hora</w:t>
        <w:tab/>
        <w:t>Pohřební služba Jeřábek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6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1-30T12:26:00Z</dcterms:modified>
  <cp:revision>2</cp:revision>
  <dc:subject/>
  <dc:title>DODATEK č</dc:title>
</cp:coreProperties>
</file>