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</w:t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267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sz w:val="22"/>
              </w:rPr>
            </w:pPr>
            <w:r>
              <w:rPr>
                <w:sz w:val="28"/>
              </w:rPr>
              <w:t>MĚSTO KUTNÁ HORA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  <w:sz w:val="22"/>
              </w:rPr>
              <w:t>Havlíčkovo nám. 552, 284 01 Kutná Hora, IČ: 00236195</w:t>
            </w:r>
            <w:r>
              <w:rPr>
                <w:sz w:val="22"/>
              </w:rPr>
              <w:br/>
              <w:t xml:space="preserve">odbor památkové péče, školství a kultury 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22"/>
              </w:rPr>
              <w:t>tel.: 327 710 151, fax: 327 710 106</w:t>
              <w:br/>
              <w:t>e-mail: brandejska@kutnahora.cz,  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05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.j.:</w:t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5080</wp:posOffset>
                      </wp:positionV>
                      <wp:extent cx="2647950" cy="1095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1095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86.25pt;mso-wrap-distance-left:9.05pt;mso-wrap-distance-right:9.05pt;mso-wrap-distance-top:0pt;mso-wrap-distance-bottom:0pt;margin-top:0.4pt;mso-position-vertical-relative:text;margin-left:20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řizuje:</w:t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. J. Brandejská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</w:t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7 710 151, 724 191 459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randejska@mu.kutnahora.cz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:</w:t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12. 2019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t. znak.</w:t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/1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s. znak:</w:t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.1</w:t>
            </w:r>
          </w:p>
        </w:tc>
      </w:tr>
    </w:tbl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KUMENTACE PRŮBĚHU ZADÁVACÍHO ŘÍZENÍ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Verdana" w:ascii="Verdana" w:hAnsi="Verdana"/>
          <w:b/>
          <w:sz w:val="22"/>
          <w:szCs w:val="22"/>
        </w:rPr>
        <w:t>VEŘEJNÉ ZAKÁZKY MALÉHO ROZSAHU NA PROVEDENÍ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 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„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Sazba, předtisková příprava, tisk a dodání na distribuční místa periodika Kutnohorské listy – radniční zpravodaj města Kutná Hora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ále jen: „veřejná zakázka“ nebo „VZ“)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 xml:space="preserve">ZADAVATEL VEŘEJNÉ ZAKÁZKY:  </w:t>
        <w:tab/>
      </w:r>
      <w:r>
        <w:rPr>
          <w:rFonts w:cs="Verdana" w:ascii="Verdana" w:hAnsi="Verdana"/>
          <w:sz w:val="20"/>
          <w:szCs w:val="20"/>
        </w:rPr>
        <w:t>Město Kutná Ho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 sídlem:          </w:t>
        <w:tab/>
        <w:t xml:space="preserve">     </w:t>
        <w:tab/>
        <w:tab/>
        <w:tab/>
      </w:r>
      <w:r>
        <w:rPr>
          <w:rFonts w:cs="Verdana" w:ascii="Verdana" w:hAnsi="Verdana"/>
          <w:sz w:val="20"/>
          <w:szCs w:val="20"/>
        </w:rPr>
        <w:t>Havlíčkovo náměstí 552/1, 284  01 Kutná Ho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davatele zastupuje:      </w:t>
        <w:tab/>
        <w:t xml:space="preserve">    </w:t>
        <w:tab/>
      </w:r>
      <w:r>
        <w:rPr>
          <w:rFonts w:cs="Verdana" w:ascii="Verdana" w:hAnsi="Verdana"/>
          <w:sz w:val="20"/>
          <w:szCs w:val="20"/>
        </w:rPr>
        <w:t>Ing. Josef Viktora, starosta měs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ČO:                      </w:t>
        <w:tab/>
        <w:t xml:space="preserve">    </w:t>
        <w:tab/>
        <w:tab/>
        <w:tab/>
      </w:r>
      <w:r>
        <w:rPr>
          <w:rFonts w:cs="Verdana" w:ascii="Verdana" w:hAnsi="Verdana"/>
          <w:sz w:val="20"/>
          <w:szCs w:val="20"/>
        </w:rPr>
        <w:t>00236195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ruh zadávacího řízení</w:t>
      </w:r>
      <w:r>
        <w:rPr>
          <w:rFonts w:cs="Verdana" w:ascii="Verdana" w:hAnsi="Verdana"/>
          <w:sz w:val="20"/>
          <w:szCs w:val="20"/>
        </w:rPr>
        <w:t>: dle</w:t>
      </w:r>
      <w:r>
        <w:rPr>
          <w:rFonts w:cs="Arial" w:ascii="Verdana" w:hAnsi="Verdana"/>
          <w:sz w:val="20"/>
          <w:szCs w:val="20"/>
        </w:rPr>
        <w:t xml:space="preserve"> § 27 v souladu s ustanovením § 31 zákona č. 134/2016 Sb., </w:t>
        <w:br/>
        <w:t>o zadávání veřejných zakázek (dále jen „zákon“) poptávkové řízení vedené mimo režim zadávacích řízení vymezených § 3 zákon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videnční číslo zakázky v E-ZAK: </w:t>
        <w:tab/>
        <w:tab/>
        <w:t>P19V00000056</w:t>
      </w:r>
    </w:p>
    <w:p>
      <w:pPr>
        <w:pStyle w:val="Normal"/>
        <w:ind w:left="3540" w:hanging="3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0"/>
          <w:szCs w:val="20"/>
        </w:rPr>
        <w:t>VÝZVA VÝBĚROVÉ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K PROKÁZÁNÍ SPLNĚNÍ KVALIFIKACE A K PODÁNÍ NABÍD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ále jen: „výzva“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ověření zadavatele uvedené veřejné zakázky malého rozsahu zadávané v poptávkovém řízení mimo režim zadávacích řízení zákon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ás tímto vyzývám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CCCC" w:val="clear"/>
        <w:rPr/>
      </w:pPr>
      <w:r>
        <w:rPr>
          <w:rFonts w:cs="Verdana" w:ascii="Verdana" w:hAnsi="Verdana"/>
          <w:b/>
          <w:sz w:val="20"/>
          <w:szCs w:val="20"/>
        </w:rPr>
        <w:t>I. Identifikační a kontaktní údaje veřejného zadavatele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79"/>
      </w:tblGrid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ákladní identifikační údaje zadavatel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veřejného zadavatele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ěsto Kutná Hor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át, okres, obec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, 0205 Kutná Hora, Kutná Hor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lice, číslo popisné, PSČ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vlíčkovo náměstí 552/1, 284 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2361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002361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oby oprávněné jednat za</w:t>
            </w:r>
          </w:p>
          <w:p>
            <w:pPr>
              <w:pStyle w:val="Normal"/>
              <w:ind w:left="252" w:hanging="252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davatele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osef Viktora, starosta města</w:t>
            </w:r>
          </w:p>
        </w:tc>
      </w:tr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aktní osoba zadavatele pro veřejnou zakázk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méno a příjmení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. Jaroslava Brandejská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ganizace, adresa sídla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ěstský úřad, Havlíčkovo náměstí 552/1, 284 01 Kutná Hora,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420 327 710 1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randejska@mu.kutnahora.cz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CCCC" w:val="clear"/>
        <w:spacing w:before="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Použité pojmy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6518"/>
      </w:tblGrid>
      <w:tr>
        <w:trPr/>
        <w:tc>
          <w:tcPr>
            <w:tcW w:w="3301" w:type="dxa"/>
            <w:tcBorders/>
            <w:shd w:fill="D9D9D9" w:val="clea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OJEM </w:t>
            </w:r>
          </w:p>
        </w:tc>
        <w:tc>
          <w:tcPr>
            <w:tcW w:w="6518" w:type="dxa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YSVĚTLENÍ POJMU </w:t>
            </w:r>
          </w:p>
        </w:tc>
      </w:tr>
      <w:tr>
        <w:trPr/>
        <w:tc>
          <w:tcPr>
            <w:tcW w:w="3301" w:type="dxa"/>
            <w:tcBorders/>
            <w:shd w:fill="D9D9D9" w:val="clea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odavatel </w:t>
            </w:r>
          </w:p>
        </w:tc>
        <w:tc>
          <w:tcPr>
            <w:tcW w:w="651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yzická nebo právnická osoba, která je schopna dodat námi požadované zboží, je schopna poskytnout námi požadovanou službu nebo je schopna provést námi požadované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avební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áce a posléze se i případně může účastnit či se účastní poptávkového řízení </w:t>
            </w:r>
          </w:p>
        </w:tc>
      </w:tr>
      <w:tr>
        <w:trPr/>
        <w:tc>
          <w:tcPr>
            <w:tcW w:w="3301" w:type="dxa"/>
            <w:tcBorders/>
            <w:shd w:fill="D9D9D9" w:val="clea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kvalifikace dodavatele </w:t>
            </w:r>
          </w:p>
        </w:tc>
        <w:tc>
          <w:tcPr>
            <w:tcW w:w="6518" w:type="dxa"/>
            <w:tcBorders/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působilost dodavatele pro plnění VZMR, kterou dodavatel prokazuje způsobem a v rozsahu dle požadavků zadavatele </w:t>
            </w:r>
          </w:p>
        </w:tc>
      </w:tr>
      <w:tr>
        <w:trPr/>
        <w:tc>
          <w:tcPr>
            <w:tcW w:w="3301" w:type="dxa"/>
            <w:tcBorders/>
            <w:shd w:fill="D9D9D9" w:val="clea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dávací dokumentace </w:t>
            </w:r>
          </w:p>
        </w:tc>
        <w:tc>
          <w:tcPr>
            <w:tcW w:w="6518" w:type="dxa"/>
            <w:tcBorders/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ubor dokumentů, údajů, požadavků, technických specifikací a popisů zadavatele v písemné podobě obsahující zadávací podmínky </w:t>
            </w:r>
          </w:p>
        </w:tc>
      </w:tr>
      <w:tr>
        <w:trPr/>
        <w:tc>
          <w:tcPr>
            <w:tcW w:w="3301" w:type="dxa"/>
            <w:tcBorders/>
            <w:shd w:fill="D9D9D9" w:val="clea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dávací podmínky </w:t>
            </w:r>
          </w:p>
        </w:tc>
        <w:tc>
          <w:tcPr>
            <w:tcW w:w="651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eškeré požadavky, podmínky, sdělení a práva zadavatele uvedené ve výzvě, zadávací dokumentaci či jiných dokumentech vztahujících se k účasti v poptávce, k sestavení nabídky, k průběhu poptávky, k hodnocení nabídek nebo </w:t>
              <w:br/>
              <w:t xml:space="preserve">k sestavení návrhu smlouvy </w:t>
            </w:r>
          </w:p>
        </w:tc>
      </w:tr>
      <w:tr>
        <w:trPr/>
        <w:tc>
          <w:tcPr>
            <w:tcW w:w="3301" w:type="dxa"/>
            <w:tcBorders/>
            <w:shd w:fill="D9D9D9" w:val="clea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bídka </w:t>
            </w:r>
          </w:p>
        </w:tc>
        <w:tc>
          <w:tcPr>
            <w:tcW w:w="6518" w:type="dxa"/>
            <w:tcBorders/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e souborem dokumentů, listin a údajů v písemné podobě sestaveným dodavatelem dle zadávacích podmínek </w:t>
            </w:r>
          </w:p>
        </w:tc>
      </w:tr>
      <w:tr>
        <w:trPr/>
        <w:tc>
          <w:tcPr>
            <w:tcW w:w="3301" w:type="dxa"/>
            <w:tcBorders/>
            <w:shd w:fill="D9D9D9" w:val="clea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dávací lhůta </w:t>
            </w:r>
          </w:p>
        </w:tc>
        <w:tc>
          <w:tcPr>
            <w:tcW w:w="6518" w:type="dxa"/>
            <w:tcBorders/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a vymezená datem, do kdy je účastník vázán obsahem své nabídky k plnění předmětu veřejné zakázky. Počátkem je konec lhůty pro podání nabídek.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CCCCCC" w:val="clear"/>
        <w:spacing w:before="240" w:after="120"/>
        <w:rPr/>
      </w:pPr>
      <w:r>
        <w:rPr/>
        <w:t>III. Informace o druhu a předmětu veřejné zakázky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7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řejná zakázka malého rozsahu na služby </w:t>
            </w:r>
          </w:p>
        </w:tc>
      </w:tr>
      <w:tr>
        <w:trPr>
          <w:trHeight w:val="9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pis předmětu veřejné zakázky a další informace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Sazba, předtisková příprava, tisk a dodání </w:t>
              <w:br/>
              <w:t>na 12 distribučních míst periodika Kutnohorské listy – radniční zpravodaj města Kutná Hora se vstupními parametry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Verdana" w:hAnsi="Verdana" w:eastAsia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ávazné podmínky pro realizaci veřejné zakázky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Grafické práce: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azba novin z textu dodaného ve Wordu, obrázky v jpg,</w:t>
            </w:r>
            <w:r>
              <w:rPr>
                <w:rFonts w:cs="Verdana" w:ascii="Verdana" w:hAnsi="Verdana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tiff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inzerce v pdf/jpg/ tiff (grafická a předtisková příprava novin),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drobné úpravy inzerce do hodiny zdarma,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korektury novin v ceně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ředtisková příprava novin</w:t>
            </w:r>
          </w:p>
          <w:p>
            <w:pPr>
              <w:pStyle w:val="Odstavecseseznamem"/>
              <w:spacing w:before="0" w:after="0"/>
              <w:ind w:left="720" w:hanging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Tisk Kutnohorských listů:  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formát 220x310 mm, 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rozsah 20 stran + obálka, 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plnobarevný oboustranný tisk 4/4, 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vnitřní listy papír LWC 70 g křída matný, nebo adekvátní náhrada dle návrhu dodavatele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bálka křída matná 130 g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vazba šitá na 2 skoby (V 1)</w:t>
            </w:r>
          </w:p>
          <w:p>
            <w:pPr>
              <w:pStyle w:val="Odstavecseseznamem"/>
              <w:ind w:left="720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ermíny v kalendářním měsíci/přibližný harmonogram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2. den uzávěrka inzerce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5. den redakční uzávěrka, zpracování podkladů, odeslání grafikovi k sazbě (stránky jsou posílány průběžně)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9. den korektury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0. den schválení celého čísla pro tisk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8. den noviny připraveny k distribuc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Náklad jednoho vydání: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0 500 k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očet vydání: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1 x ročně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číslo periodika</w:t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říprava balíkování: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př. 820 ks /obvod (přesná specifikace dle př. č. 3)</w:t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istribuční místa: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řesná specifikace dle př. č. 4</w:t>
            </w:r>
          </w:p>
        </w:tc>
      </w:tr>
      <w:tr>
        <w:trPr>
          <w:trHeight w:val="3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ísto plnění veřejné zakázky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Kutná Hor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ín realizace veřejné zakázky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. 1. 2020 -31. 12. 202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hd w:fill="CCCCCC" w:val="clear"/>
        <w:rPr/>
      </w:pPr>
      <w:r>
        <w:rPr/>
        <w:t>IV. Lhůta a místo pro podání nabídek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79"/>
      </w:tblGrid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ísto  a způsob podání nabídek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bídky lze podávat pouze formou elektronického podání prostřednictvím E-Za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s://zakazky.kutnahora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davatel nepřipouští podání nabídky v listinné podobě ani v jiné elektronické formě mimo elektronický nástroj E-ZAK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ah nabídek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z přílohy č. 1, č. 2 č. 3, č. 4, č. 5 této výzvy </w:t>
            </w:r>
          </w:p>
        </w:tc>
      </w:tr>
      <w:tr>
        <w:trPr>
          <w:trHeight w:val="3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hůta pro podání nabídek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12. 2019 do 8.00 hodi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evírání nabídek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ZkladntextChar1"/>
                <w:rFonts w:cs="Verdana" w:ascii="Verdana" w:hAnsi="Verdana"/>
                <w:color w:val="000000"/>
                <w:sz w:val="20"/>
                <w:szCs w:val="20"/>
              </w:rPr>
              <w:t>Otevírání nabídek proběhne bez zbytečného odkladu po uplynutí lhůty pro podání nabídek. Otevřením nabídky v elektronické podobě se rozumí zpřístupnění jejího obsahu zadavateli, a otevírání nabídek tedy bude analogicky s § 109 a 110 ZZVZ neveřejné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</w:r>
    </w:p>
    <w:p>
      <w:pPr>
        <w:pStyle w:val="Normal"/>
        <w:shd w:fill="CCCCCC" w:val="clear"/>
        <w:rPr/>
      </w:pPr>
      <w:r>
        <w:rPr/>
        <w:t xml:space="preserve">V. Požadavky na prokázání splnění kvalifikace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679"/>
      </w:tblGrid>
      <w:tr>
        <w:trPr/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kázání profesních a dalších kvalifikačních předpokladů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Doklady prokazující příslušná živnostenská oprávnění, která musí být v minimálním rozsahu předmětu této VZ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Výpis z obchodního rejstříku, pakliže je do něj uchazeč zapsá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Seznam obdobných zakázek, které dodavatel zrealizoval v posledních 3 letech s uvedením názvu zakázky, jejího rozsahu, doby plnění a výše zakázky bez DPH. vč. uvedení kontaktu na objednatele výše uvedených zakázek.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Kvalifikačním předpokladem jsou alespoň dvě zrealizované zakázky s obdobným předmětem plnění (radniční zpravodaj, denní tisk, inzertní noviny, magazín, časopis apod.), přičemž každá z nich je v minimálním rozsahu 10 000 ks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hd w:fill="CCCCCC" w:val="clear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. Hodnotící kritér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ákladním hodnotícím kritériem je celková </w:t>
      </w:r>
      <w:r>
        <w:rPr>
          <w:rFonts w:cs="Verdana" w:ascii="Verdana" w:hAnsi="Verdana"/>
          <w:sz w:val="20"/>
          <w:szCs w:val="20"/>
        </w:rPr>
        <w:t>nejnižší nabídková cena včetně DP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CCCC" w:val="clear"/>
        <w:tabs>
          <w:tab w:val="clear" w:pos="708"/>
          <w:tab w:val="right" w:pos="9072" w:leader="none"/>
        </w:tabs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. Ostatní podmínky a sdělení zadavatele</w:t>
        <w:tab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7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rianty nabídky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sou přípustné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dání veřejné zakázky na části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ní uplatněno.</w:t>
            </w:r>
          </w:p>
        </w:tc>
      </w:tr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lší sdělení zadavatel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   </w:t>
            </w:r>
            <w:r>
              <w:rPr>
                <w:rFonts w:cs="Verdana" w:ascii="Verdana" w:hAnsi="Verdana"/>
                <w:sz w:val="20"/>
                <w:szCs w:val="20"/>
              </w:rPr>
              <w:t>Nabídky budou zpracovány písemnou formou v českém jazyce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ídky obsahující řešení nesplňující závazné technické podmínky budou z poptávkového řízení vyřazeny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ybraný uchazeč bude následně dle potřeby zadavatele vyzván k  jednání o uzavření smlouvy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řípadné dotazy k zadání této veřejné zakázky zasílejte písemnou elektronickou formou-  e-mailem nejpozději do 7. 12. 2019 do 14 hodin na adresu kontaktní osoby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randejska@mu.kutnahora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 Podáním nabídky uchazeče nevznikají žádná práva uchazečů uplatňovat vůči zadavateli jakékoliv nároky či požadavky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evírání obálek, posouzení a hodnocení nabídek bude probíhat neveřejně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ání jakýchkoliv námitek k průběhu poptávkového řízení není zadavatelem umožněno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hazeč je oprávněn podat pouze jednu nabídku bez variantního řešení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hd w:fill="CCCCCC" w:val="clear"/>
        <w:tabs>
          <w:tab w:val="clear" w:pos="708"/>
          <w:tab w:val="right" w:pos="9071" w:leader="none"/>
        </w:tabs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I. Vyhrazená práva zadavatele</w:t>
        <w:tab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7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davatel si pro toto poptávkové řízení vyhrazuje práva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rušit kdykoliv zadávání této veřejné zakázky </w:t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neuzavřít smlouvu se žádným z dodavatelů </w:t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měnit nebo doplnit podmínky poptávky v jejím průběhu </w:t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s vybraným dodavatelem dále o návrhu smlouvy jednat a upřesnit si jeho konečnou podob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kud budou podány neúplné nabídky nebo všechny nabídky budou vyřazeny, jednat s dodavateli, kteří podali nabídky, o podmínkách směřujících k uzavření smlouvy způsobem a v rozsahu stanoveným zadavatelem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hd w:fill="CCCCCC" w:val="clear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X.  Zadávací lhůta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7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dávací lhůt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davatel je vázán svou nabídkou po dobu 3 měsíců ode dne uplynutí lhůty pro podání nabídek, přičemž tato doba se prodlužuje o dobu, ve které má vybraný uchazeč poskytnout součinnost před uzavřením smlouvy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Kutné Hoře dne 5.12.20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 Mgr. Ondřej Seifert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        vedoucí odboru památkové </w:t>
        <w:tab/>
        <w:tab/>
        <w:tab/>
        <w:t xml:space="preserve">           péče, školství a kultur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ílohy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a č. 1 – Požadavky zadavatele na sestavení nabídky /1 strana/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říloha č. 2 – Krycí list – vyplněný zaslat s nabídkou /1 strana/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říloha č. 3 – Příprava Kutnohorských listů /1 strana/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říloha č. 4 – Výdejní místa Kutnohorských listů /1 strana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a č. 5 – Návrh smlouvy o díl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0" w:leader="none"/>
        </w:tabs>
        <w:spacing w:before="24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Příloha č. 1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0" w:leader="none"/>
        </w:tabs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ÝZVY VEŘEJNÉ ZAKÁZKY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„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Sazba, předtisková příprava, tisk a dodání na distribuční místa periodika Kutnohorské listy – radniční zpravodaj města Kutná Hora “</w:t>
      </w:r>
    </w:p>
    <w:p>
      <w:pPr>
        <w:pStyle w:val="Heading5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POŽADAVKY ZADAVATELE NA SESTAVENÍ NABÍDKY</w:t>
      </w:r>
    </w:p>
    <w:p>
      <w:pPr>
        <w:pStyle w:val="Heading5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dle níže uvedeného obsahu, členění a řazení jednotlivých položek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lightGray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3"/>
          <w:numId w:val="13"/>
        </w:numPr>
        <w:spacing w:before="0" w:after="120"/>
        <w:ind w:left="425" w:hanging="425"/>
        <w:contextualSpacing/>
        <w:jc w:val="both"/>
        <w:rPr>
          <w:rFonts w:ascii="Verdana" w:hAnsi="Verdana" w:cs="Verdana"/>
          <w:b/>
          <w:b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sz w:val="20"/>
          <w:szCs w:val="20"/>
          <w:highlight w:val="lightGray"/>
          <w:u w:val="single"/>
        </w:rPr>
        <w:t>Základní údaje o firmě</w:t>
      </w:r>
    </w:p>
    <w:p>
      <w:pPr>
        <w:pStyle w:val="Odstavecseseznamem"/>
        <w:numPr>
          <w:ilvl w:val="2"/>
          <w:numId w:val="8"/>
        </w:numPr>
        <w:spacing w:before="120" w:after="0"/>
        <w:ind w:left="425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zev firmy a adresa sídla, IČ, kontaktní údaje;</w:t>
      </w:r>
    </w:p>
    <w:p>
      <w:pPr>
        <w:pStyle w:val="Odstavecseseznamem"/>
        <w:numPr>
          <w:ilvl w:val="2"/>
          <w:numId w:val="8"/>
        </w:numPr>
        <w:spacing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oprávněná jednat za firmu (jméno, příjmení, funkce);</w:t>
      </w:r>
    </w:p>
    <w:p>
      <w:pPr>
        <w:pStyle w:val="Odstavecseseznamem"/>
        <w:numPr>
          <w:ilvl w:val="0"/>
          <w:numId w:val="16"/>
        </w:numPr>
        <w:spacing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ní osoby / osoby pověřené k jednání ve věci veřejné zakázky.</w:t>
      </w:r>
    </w:p>
    <w:p>
      <w:pPr>
        <w:pStyle w:val="Normal"/>
        <w:spacing w:before="0" w:after="6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3"/>
          <w:numId w:val="13"/>
        </w:numPr>
        <w:spacing w:before="0" w:after="240"/>
        <w:ind w:left="425" w:hanging="425"/>
        <w:contextualSpacing/>
        <w:jc w:val="both"/>
        <w:rPr>
          <w:rFonts w:ascii="Verdana" w:hAnsi="Verdana" w:cs="Verdana"/>
          <w:b/>
          <w:b/>
          <w:bCs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bCs/>
          <w:sz w:val="20"/>
          <w:szCs w:val="20"/>
          <w:highlight w:val="lightGray"/>
          <w:u w:val="single"/>
        </w:rPr>
        <w:t>Kvalifikační předpoklady</w:t>
      </w:r>
    </w:p>
    <w:p>
      <w:pPr>
        <w:pStyle w:val="Odstavecseseznamem"/>
        <w:numPr>
          <w:ilvl w:val="0"/>
          <w:numId w:val="17"/>
        </w:numPr>
        <w:spacing w:before="360" w:after="0"/>
        <w:ind w:left="284" w:firstLine="142"/>
        <w:contextualSpacing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Doklady prokazující příslušná živnostenská oprávnění, která musí být v minimálním </w:t>
        <w:tab/>
        <w:t>rozsahu předmětu této VZ – prostá kopie (bez ověření).</w:t>
      </w:r>
    </w:p>
    <w:p>
      <w:pPr>
        <w:pStyle w:val="Odstavecseseznamem"/>
        <w:numPr>
          <w:ilvl w:val="0"/>
          <w:numId w:val="17"/>
        </w:numPr>
        <w:spacing w:before="0" w:after="0"/>
        <w:ind w:left="284" w:firstLine="142"/>
        <w:contextualSpacing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Výpis z obchodního rejstříku (pokud je do něj uchazeč zapsán) – prostá kopie </w:t>
        <w:br/>
        <w:tab/>
        <w:t>(bez ověření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Seznam obdobných zakázek, které dodavatel zrealizoval v posledních 3 letech s uvedením názvu zakázky, jejího rozsahu, doby plnění a výše zakázky bez DPH. </w:t>
        <w:br/>
        <w:t xml:space="preserve">vč. uvedení kontaktu na objednatele výše uvedených zakázek.  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valifikačním předpokladem jsou alespoň dvě zrealizované zakázky s obdobným předmětem plnění (radniční zpravodaj, denní tisk, inzertní noviny, magazín, časopis apod.), přičemž každá z nich je v minimálním rozsahu 10 000 ks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before="0" w:after="120"/>
        <w:ind w:left="425" w:hanging="425"/>
        <w:contextualSpacing/>
        <w:jc w:val="both"/>
        <w:rPr>
          <w:rFonts w:ascii="Verdana" w:hAnsi="Verdana" w:cs="Verdana"/>
          <w:b/>
          <w:b/>
          <w:bCs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bCs/>
          <w:sz w:val="20"/>
          <w:szCs w:val="20"/>
          <w:highlight w:val="lightGray"/>
          <w:u w:val="single"/>
        </w:rPr>
        <w:t xml:space="preserve">Krycí list - Nabídková cena veřejné zakázky </w:t>
      </w:r>
    </w:p>
    <w:p>
      <w:pPr>
        <w:pStyle w:val="Odstavecseseznamem"/>
        <w:spacing w:before="0" w:after="120"/>
        <w:ind w:left="425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Nabídková cena 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ková nabídková cena bude uvedena se zahrnutím všech výdajů nutných a souvisejících s celým průběhem veřejné zakázky (např. doprava, zaškolení, ostatní poplatky a náklady apod.). 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ková nabídková cena bude uvedena bez DPH, samostatně vyčíslena DPH 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ena celkem včetně DPH. 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Odstavecseseznamem"/>
        <w:spacing w:before="0" w:after="120"/>
        <w:ind w:left="425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davatel připouští překročení výše nabídkové ceny pouze v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Verdana" w:hAnsi="Verdana" w:cs="Verdana"/>
          <w:b/>
          <w:b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sz w:val="20"/>
          <w:szCs w:val="20"/>
          <w:highlight w:val="lightGray"/>
          <w:u w:val="single"/>
        </w:rPr>
        <w:t>Údaje nabídky vztahující se k hodnotícím kritériím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kladním hodnotícím kritériem je celková ekonomická výhodnost pro zadavatele</w:t>
        <w:br/>
        <w:t>a splnění požadavků.</w:t>
      </w:r>
    </w:p>
    <w:p>
      <w:pPr>
        <w:pStyle w:val="Normal"/>
        <w:spacing w:before="120" w:after="0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kladní hodnotící kritéria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numPr>
          <w:ilvl w:val="0"/>
          <w:numId w:val="18"/>
        </w:numPr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bídková cena</w:t>
      </w:r>
      <w:r>
        <w:rPr>
          <w:rFonts w:cs="Verdana" w:ascii="Verdana" w:hAnsi="Verdana"/>
          <w:sz w:val="20"/>
          <w:szCs w:val="20"/>
        </w:rPr>
        <w:t xml:space="preserve"> – jako nejvýhodnější bude posouzena nejnižší cena celkem, </w:t>
        <w:br/>
        <w:t>nutné splnění všech závazných podmínek pro realizaci VZ;</w:t>
      </w:r>
    </w:p>
    <w:p>
      <w:pPr>
        <w:pStyle w:val="Odstavecseseznamem"/>
        <w:spacing w:before="0" w:after="60"/>
        <w:ind w:left="720" w:hanging="0"/>
        <w:contextualSpacing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bCs/>
          <w:sz w:val="20"/>
          <w:szCs w:val="20"/>
          <w:highlight w:val="lightGray"/>
          <w:u w:val="single"/>
        </w:rPr>
        <w:t>Kupní smlouv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odavatel do nabídky vloží doplněný návrh smlouvy na základě závazného vzoru smlouvy předložené zadavatelem. Vzor smlouvy nesmí být uchazeči měněn, vyjma údajů, u nichž vyplývá z jejich obsahu povinnost doplnění (uchazeč vyplní žlutě označené části). Cena, která bude uvedena ve smlouvě, je stejná, jako nabídková cena dodavatele.</w:t>
      </w:r>
    </w:p>
    <w:p>
      <w:pPr>
        <w:pStyle w:val="Normal"/>
        <w:spacing w:before="120" w:after="0"/>
        <w:ind w:lef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0" w:leader="none"/>
        </w:tabs>
        <w:spacing w:before="24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2: Krycí lis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0" w:leader="none"/>
        </w:tabs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ÝZVY VEŘEJNÉ ZAKÁZKY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„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Sazba, předtisková příprava, tisk a dodání na distribuční místa periodika Kutnohorské listy – radniční zpravodaj města Kutná Hora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ÚČASTNÍ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>Obchodní název a právní forma: 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>Sídlo a adresa: 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>Tel: …………………… E-mail: 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>Bankovní spojení: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 datové schránky účastníka: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12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lužební tel:…………………… služební E-mail: ……………………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lužební tel: …………………… služební E-mail: ………………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D9D9D9" w:val="clear"/>
              <w:snapToGrid w:val="false"/>
              <w:spacing w:before="0" w:after="120"/>
              <w:ind w:left="-7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ELKOVÁ NABÍDKOVÁ CENA (tj. 11 x číslo periodika v nákladu jednoho vydání 10 500 ks - 20 stran + obálka) : …………… v Kč bez DPH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mostatně DPH: (…….%)   …………. v Kč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>CELKOVÁ NABÍDKOVÁ CENA VČ. DPH (tj. 11 x číslo periodika - v nákladu jednoho vydání 10 500 ks - 20 stran + obálka) : ……………………. v Kč včetně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694" w:leader="none"/>
        </w:tabs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694" w:leader="none"/>
        </w:tabs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694" w:leader="none"/>
        </w:tabs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694" w:leader="none"/>
        </w:tabs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694" w:leader="none"/>
        </w:tabs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………………… dne………………… </w:t>
        <w:tab/>
        <w:tab/>
        <w:tab/>
        <w:t>razítko a podpis 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0" w:leader="none"/>
        </w:tabs>
        <w:spacing w:before="24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íloha č. 3: Příprava Kutnohorských listů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0" w:leader="none"/>
        </w:tabs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ÝZVY VEŘEJNÉ ZAKÁZKY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„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Sazba, předtisková příprava, tisk a dodání na distribuční místa periodika Kutnohorské listy – radniční zpravodaj města Kutná Hora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íprava balíkování:  obvod/ ks</w:t>
      </w:r>
    </w:p>
    <w:p>
      <w:pPr>
        <w:pStyle w:val="Odstavecseseznamem"/>
        <w:numPr>
          <w:ilvl w:val="0"/>
          <w:numId w:val="1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Obvod č. 1  </w:t>
        <w:tab/>
        <w:tab/>
        <w:tab/>
        <w:tab/>
        <w:t xml:space="preserve">  360 výtisků</w:t>
        <w:tab/>
        <w:tab/>
      </w:r>
    </w:p>
    <w:p>
      <w:pPr>
        <w:pStyle w:val="Odstavecseseznamem"/>
        <w:numPr>
          <w:ilvl w:val="0"/>
          <w:numId w:val="1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vod č. 2</w:t>
        <w:tab/>
        <w:tab/>
        <w:tab/>
        <w:t xml:space="preserve">          1210 výtisků</w:t>
        <w:tab/>
        <w:tab/>
      </w:r>
    </w:p>
    <w:p>
      <w:pPr>
        <w:pStyle w:val="Odstavecseseznamem"/>
        <w:numPr>
          <w:ilvl w:val="0"/>
          <w:numId w:val="1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vod č. 3</w:t>
        <w:tab/>
        <w:tab/>
        <w:tab/>
        <w:t xml:space="preserve">    </w:t>
        <w:tab/>
        <w:t xml:space="preserve">  901 výtisků</w:t>
        <w:tab/>
        <w:tab/>
      </w:r>
    </w:p>
    <w:p>
      <w:pPr>
        <w:pStyle w:val="Odstavecseseznamem"/>
        <w:numPr>
          <w:ilvl w:val="0"/>
          <w:numId w:val="1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vod č. 4</w:t>
        <w:tab/>
        <w:tab/>
        <w:tab/>
        <w:tab/>
        <w:t xml:space="preserve">  840 výtisků</w:t>
      </w:r>
    </w:p>
    <w:p>
      <w:pPr>
        <w:pStyle w:val="Odstavecseseznamem"/>
        <w:numPr>
          <w:ilvl w:val="0"/>
          <w:numId w:val="1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vod č. 5</w:t>
        <w:tab/>
        <w:tab/>
        <w:tab/>
        <w:tab/>
        <w:t>1315 výtisků</w:t>
        <w:tab/>
        <w:tab/>
      </w:r>
    </w:p>
    <w:p>
      <w:pPr>
        <w:pStyle w:val="Odstavecseseznamem"/>
        <w:numPr>
          <w:ilvl w:val="0"/>
          <w:numId w:val="1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>Obvod č. 6</w:t>
        <w:tab/>
        <w:tab/>
        <w:tab/>
        <w:tab/>
        <w:t xml:space="preserve">  360 výtisků </w:t>
      </w:r>
    </w:p>
    <w:p>
      <w:pPr>
        <w:pStyle w:val="Odstavecseseznamem"/>
        <w:numPr>
          <w:ilvl w:val="0"/>
          <w:numId w:val="1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vod č. 7</w:t>
        <w:tab/>
        <w:tab/>
        <w:tab/>
        <w:t xml:space="preserve">            810 výtisků</w:t>
      </w:r>
    </w:p>
    <w:p>
      <w:pPr>
        <w:pStyle w:val="Odstavecseseznamem"/>
        <w:numPr>
          <w:ilvl w:val="0"/>
          <w:numId w:val="1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vod č. 8</w:t>
        <w:tab/>
        <w:tab/>
        <w:tab/>
        <w:tab/>
        <w:t xml:space="preserve">  570 výtisků</w:t>
      </w:r>
    </w:p>
    <w:p>
      <w:pPr>
        <w:pStyle w:val="Odstavecseseznamem"/>
        <w:numPr>
          <w:ilvl w:val="0"/>
          <w:numId w:val="1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>Obvod č. 9</w:t>
        <w:tab/>
        <w:tab/>
        <w:t xml:space="preserve">                  </w:t>
        <w:tab/>
        <w:t xml:space="preserve">  630 výtisků</w:t>
      </w:r>
    </w:p>
    <w:p>
      <w:pPr>
        <w:pStyle w:val="Odstavecseseznamem"/>
        <w:numPr>
          <w:ilvl w:val="0"/>
          <w:numId w:val="1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>Obvod č. 10</w:t>
        <w:tab/>
        <w:tab/>
        <w:tab/>
        <w:tab/>
        <w:t xml:space="preserve">  480 výtisků</w:t>
      </w:r>
    </w:p>
    <w:p>
      <w:pPr>
        <w:pStyle w:val="Odstavecseseznamem"/>
        <w:numPr>
          <w:ilvl w:val="0"/>
          <w:numId w:val="1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>Obvod č. 11</w:t>
        <w:tab/>
        <w:tab/>
        <w:tab/>
        <w:tab/>
        <w:t xml:space="preserve">  820 výtisků</w:t>
      </w:r>
    </w:p>
    <w:p>
      <w:pPr>
        <w:pStyle w:val="Odstavecseseznamem"/>
        <w:numPr>
          <w:ilvl w:val="0"/>
          <w:numId w:val="1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vod č. 12</w:t>
        <w:tab/>
        <w:tab/>
        <w:tab/>
        <w:t xml:space="preserve">            190 výtisků</w:t>
      </w:r>
    </w:p>
    <w:p>
      <w:pPr>
        <w:pStyle w:val="Odstavecseseznamem"/>
        <w:numPr>
          <w:ilvl w:val="0"/>
          <w:numId w:val="1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>Obvod č. 13</w:t>
        <w:tab/>
        <w:tab/>
        <w:tab/>
        <w:tab/>
        <w:t xml:space="preserve">    80 výtisků</w:t>
      </w:r>
    </w:p>
    <w:p>
      <w:pPr>
        <w:pStyle w:val="Odstavecseseznamem"/>
        <w:numPr>
          <w:ilvl w:val="0"/>
          <w:numId w:val="1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>Obvod č. 14</w:t>
        <w:tab/>
        <w:tab/>
        <w:tab/>
        <w:tab/>
        <w:t xml:space="preserve">    40 výtisků</w:t>
        <w:tab/>
        <w:tab/>
        <w:tab/>
      </w:r>
    </w:p>
    <w:p>
      <w:pPr>
        <w:pStyle w:val="Odstavecseseznamem"/>
        <w:numPr>
          <w:ilvl w:val="0"/>
          <w:numId w:val="1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>Obvod č. 15</w:t>
        <w:tab/>
        <w:tab/>
        <w:tab/>
        <w:tab/>
        <w:t xml:space="preserve">    80 výtisků</w:t>
        <w:tab/>
        <w:tab/>
        <w:tab/>
      </w:r>
    </w:p>
    <w:p>
      <w:pPr>
        <w:pStyle w:val="Odstavecseseznamem"/>
        <w:numPr>
          <w:ilvl w:val="0"/>
          <w:numId w:val="1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Obvod č. 16 </w:t>
        <w:tab/>
        <w:tab/>
        <w:tab/>
        <w:tab/>
        <w:t xml:space="preserve">  380 výtisků</w:t>
        <w:tab/>
      </w:r>
    </w:p>
    <w:p>
      <w:pPr>
        <w:pStyle w:val="Odstavecseseznamem"/>
        <w:numPr>
          <w:ilvl w:val="0"/>
          <w:numId w:val="1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>Obvod č. 17</w:t>
        <w:tab/>
        <w:tab/>
        <w:tab/>
        <w:tab/>
        <w:t xml:space="preserve">  360 výtisků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0" w:leader="none"/>
        </w:tabs>
        <w:spacing w:before="24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4:  Výdejní místa Kutnohorských listů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0" w:leader="none"/>
        </w:tabs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ÝZVY VEŘEJNÉ ZAKÁZKY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„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Sazba, předtisková příprava, tisk a dodání na distribuční místa periodika Kutnohorské listy – radniční zpravodaj města Kutná Hora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4077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řadové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lkový dům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erova 14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26</w:t>
            </w:r>
          </w:p>
        </w:tc>
      </w:tr>
      <w:tr>
        <w:trPr>
          <w:trHeight w:val="3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ěÚ Vlašský dvůr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Havlíčkovo nám. 552/1 (podatel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ěÚ Radnická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nická 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FOCENTRUM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ackého 377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mocnic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Vojtěšská 237/26 (recep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SK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borská 51 (recep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á poliklinik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nická 209 (lékár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xconn Technology CZ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lov 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FOCENTRUM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Nádraž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eská spořiteln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tefánikova 52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ilip Morri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ítězná 1 (recep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ejna RI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yršova 39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0" w:leader="none"/>
        </w:tabs>
        <w:spacing w:before="24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5 Návrh smlouvy o díl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0" w:leader="none"/>
        </w:tabs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ÝZVY VEŘEJNÉ ZAKÁZKY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„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Sazba, předtisková příprava, tisk a dodání na distribuční místa periodika Kutnohorské listy – radniční zpravodaj města Kutná Hora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mlouva o dílo č. 1/20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mluvní strany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bjednatel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ěsto Kutná Ho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líčkovo nám. 552/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84 01 Kutná Ho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upené starostou města panem Ing. Josefem Viktoro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O: 0023619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ovní spojení: 27- 444212389/08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le jen „objednatel“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sz w:val="20"/>
          <w:szCs w:val="20"/>
        </w:rPr>
        <w:t>Zhotovitel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  <w:t>XX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XX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stoupená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: </w:t>
      </w:r>
      <w:r>
        <w:rPr>
          <w:rFonts w:cs="Verdana" w:ascii="Verdana" w:hAnsi="Verdana"/>
          <w:sz w:val="20"/>
          <w:szCs w:val="20"/>
          <w:highlight w:val="yellow"/>
        </w:rPr>
        <w:t>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Č: </w:t>
      </w:r>
      <w:r>
        <w:rPr>
          <w:rFonts w:cs="Verdana" w:ascii="Verdana" w:hAnsi="Verdana"/>
          <w:sz w:val="20"/>
          <w:szCs w:val="20"/>
          <w:highlight w:val="yellow"/>
        </w:rPr>
        <w:t>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uzavřely dnešního dne tuto smlouvu, která se řídí ustanoveními </w:t>
        <w:br/>
      </w:r>
      <w:r>
        <w:rPr>
          <w:rFonts w:cs="Verdana" w:ascii="Verdana" w:hAnsi="Verdana"/>
          <w:b/>
          <w:sz w:val="20"/>
          <w:szCs w:val="20"/>
        </w:rPr>
        <w:t>Občanského zákoníku (zák. č. 89/2012 Sb.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.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uto smlouvou se zhotovitel zavazuje pravidelně každý měsíc provádět pro objednatele sazbu, předtiskovou přípravu, tisk, balíkování a dodání na distribuční místa periodika Kutnohorské listy v (minimálním) rozsahu 10 500 ks (dále jen: „periodikum“) dle dodaných podkladů a tisk tohoto periodika v rozsahu a za podmínek uvedených v této smlouvě.  Součástí periodika je inzertní část novin. Inzeráty přijímá objednatel a předává zhotoviteli již hotové, zhotovitel se zavazuje k případné korekci a grafické úpravě předaných inzerátů v rozsahu </w:t>
        <w:br/>
        <w:t>do 1 hodiny práce grafika zdarm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kladem pro uzavření této smlouvy je nabídka poskytovatele ze dne </w:t>
      </w:r>
      <w:r>
        <w:rPr>
          <w:rFonts w:cs="Verdana" w:ascii="Verdana" w:hAnsi="Verdana"/>
          <w:sz w:val="20"/>
          <w:szCs w:val="20"/>
          <w:highlight w:val="yellow"/>
        </w:rPr>
        <w:t xml:space="preserve">........... </w:t>
      </w:r>
      <w:r>
        <w:rPr>
          <w:rFonts w:cs="Verdana" w:ascii="Verdana" w:hAnsi="Verdana"/>
          <w:sz w:val="20"/>
          <w:szCs w:val="20"/>
        </w:rPr>
        <w:t>podaná na základě výběrového řízení objednatele, vypsaného dne</w:t>
      </w:r>
      <w:r>
        <w:rPr>
          <w:rFonts w:cs="Verdana" w:ascii="Verdana" w:hAnsi="Verdana"/>
          <w:sz w:val="20"/>
          <w:szCs w:val="20"/>
          <w:highlight w:val="yellow"/>
        </w:rPr>
        <w:t xml:space="preserve"> 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.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hůta plně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asový harmonogram plnění: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bjednatel je povinen předat kompletní podklady do 18. dne v měsíci pro zpracování čísla na měsíc následující.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dnatel provede korekturu nejpozději do 2 pracovních dnů po zaslání zpracovaného čísla periodika.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opraví vyznačené změny nejdéle do 1 pracovního dne ode dne doručení požadavku objednatele.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případě dalších změn se opravy ze strany zhotovitele a korektury ze strany objednatele provedou v co nejkratším termínu, nejdéle však do 1 pracovního dne ode dne doručení požadavku druhé straně. 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vytiskne a zkompletuje periodikum do 4 pracovních dní následujících po pracovním dni, kdy byla schválená konečná verze periodika. Objednatel schválí tisková data v rámci pracovní doby zhotovitele tj. do 16,00 hodin pracovního dne. V případě zaviněného prodlení zhotovitele se splněním této povinnosti je objednatel oprávněn požadovat na zhotoviteli smluvní pokutu ve výši 500,- Kč za každý započatý den prodlení. Zaplacením smluvní pokuty není dotčena odpovědnost zhotovitele k náhradě škody, která tím objednateli vznikla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. 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za dílo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uvní cena za zhotovené dílo (předmět plnění této smlouvy) vychází z přijaté nabídky a je cenou koncovou smluvní, sjednanou dohodou obou smluvních stran podle ustanovení § 2 zákona č. 526/1990 Sb. o cenách ve znění pozdějších předpisů ve výši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  <w:highlight w:val="yellow"/>
        </w:rPr>
        <w:t>……………………</w:t>
      </w:r>
      <w:r>
        <w:rPr>
          <w:rFonts w:cs="Verdana" w:ascii="Verdana" w:hAnsi="Verdana"/>
          <w:sz w:val="20"/>
          <w:szCs w:val="20"/>
          <w:highlight w:val="yellow"/>
        </w:rPr>
        <w:t>.</w:t>
      </w:r>
      <w:r>
        <w:rPr>
          <w:rFonts w:cs="Verdana" w:ascii="Verdana" w:hAnsi="Verdana"/>
          <w:sz w:val="20"/>
          <w:szCs w:val="20"/>
        </w:rPr>
        <w:t xml:space="preserve">,– Kč, slovy: </w:t>
      </w:r>
      <w:r>
        <w:rPr>
          <w:rFonts w:cs="Verdana" w:ascii="Verdana" w:hAnsi="Verdana"/>
          <w:sz w:val="20"/>
          <w:szCs w:val="20"/>
          <w:highlight w:val="yellow"/>
        </w:rPr>
        <w:t>…………………………</w:t>
      </w:r>
      <w:r>
        <w:rPr>
          <w:rFonts w:cs="Verdana" w:ascii="Verdana" w:hAnsi="Verdana"/>
          <w:sz w:val="20"/>
          <w:szCs w:val="20"/>
        </w:rPr>
        <w:t xml:space="preserve">korunčeských bez DPH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DPH 10% </w:t>
        <w:tab/>
      </w:r>
      <w:r>
        <w:rPr>
          <w:rFonts w:cs="Verdana" w:ascii="Verdana" w:hAnsi="Verdana"/>
          <w:sz w:val="20"/>
          <w:szCs w:val="20"/>
          <w:highlight w:val="yellow"/>
        </w:rPr>
        <w:t>. ……..-</w:t>
      </w:r>
      <w:r>
        <w:rPr>
          <w:rFonts w:cs="Verdana" w:ascii="Verdana" w:hAnsi="Verdana"/>
          <w:sz w:val="20"/>
          <w:szCs w:val="20"/>
        </w:rPr>
        <w:t xml:space="preserve"> Kč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a celkem včetně DPH </w:t>
        <w:tab/>
      </w:r>
      <w:r>
        <w:rPr>
          <w:rFonts w:cs="Verdana" w:ascii="Verdana" w:hAnsi="Verdana"/>
          <w:sz w:val="20"/>
          <w:szCs w:val="20"/>
          <w:highlight w:val="yellow"/>
        </w:rPr>
        <w:t>…. ….-</w:t>
      </w:r>
      <w:r>
        <w:rPr>
          <w:rFonts w:cs="Verdana" w:ascii="Verdana" w:hAnsi="Verdana"/>
          <w:sz w:val="20"/>
          <w:szCs w:val="20"/>
        </w:rPr>
        <w:t xml:space="preserve"> Kč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uvedená v odst. 1 je nejvýše přípustná a platná po celou dobu plnění a zahrnuje veškeré náklady spojené s provedením díla</w:t>
      </w:r>
      <w:r>
        <w:rPr>
          <w:rFonts w:cs="Tahoma" w:ascii="Tahoma" w:hAnsi="Tahoma"/>
          <w:shadow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Objednatel se zavazuje uhradit za řádné a včasně provedené dílo měsíčně částku </w:t>
      </w:r>
      <w:r>
        <w:rPr>
          <w:rFonts w:cs="Verdana" w:ascii="Verdana" w:hAnsi="Verdana"/>
          <w:b/>
          <w:sz w:val="20"/>
          <w:szCs w:val="20"/>
          <w:highlight w:val="yellow"/>
        </w:rPr>
        <w:t>…………..,-</w:t>
      </w:r>
      <w:r>
        <w:rPr>
          <w:rFonts w:cs="Verdana" w:ascii="Verdana" w:hAnsi="Verdana"/>
          <w:sz w:val="20"/>
          <w:szCs w:val="20"/>
        </w:rPr>
        <w:t xml:space="preserve"> Kč </w:t>
      </w:r>
      <w:r>
        <w:rPr>
          <w:rFonts w:cs="Verdana" w:ascii="Verdana" w:hAnsi="Verdana"/>
          <w:b/>
          <w:sz w:val="20"/>
          <w:szCs w:val="20"/>
        </w:rPr>
        <w:t>bez DPH</w:t>
      </w:r>
      <w:r>
        <w:rPr>
          <w:rFonts w:cs="Verdana" w:ascii="Verdana" w:hAnsi="Verdana"/>
          <w:sz w:val="20"/>
          <w:szCs w:val="20"/>
        </w:rPr>
        <w:t xml:space="preserve"> za běžné vydání (20 stran + obálka), a to na základě řádně vystavených daňových dokladů s dobou splatnosti 30 dnů ode dne jejich doručení objednateli. Jedná se o cenu pevnou, kterou nelze jednostranně zvyšovat. Součástí ceny je tisk novin v nákladu 10.500 výtisků (formátu 220 x 310 mm, rozsah 20 stran + obálka, plnobarevný oboustranný tisk 4/4, vnitřní listy: papír LWC 70 g matný, obálka: křída matná 130 g, vazba šitá 2 skoby (V1), grafické práce a předtisková příprava, korektury novin, drobné úpravy inzerce do 1 hodiny práce grafika, balíkování a rozvoz na 12 výdejních míst viz příloha č. 1 smlouvy. Součástí účtované částky je daň z přidané hodnoty v zákonné výši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. 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atební podmínky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hotovitel vystaví a odešle daňový doklad (dále jen fakturu) na adresu objednatele se splatností 30 dnů po zhotovení díla a jeho doručení na daná výdejní místa. Faktura bude obsahovat údaje daňového dokladu, včetně termínu uskutečnění daňového plnění. Nebude-li faktura obsahovat náležitosti uvedené v této smlouvě, je objednatel oprávněn vrátit je zhotoviteli k doplnění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. 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vinnosti objednatele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Objednatel předá zhotoviteli přesné pokyny ke zhotovení díla. Dílo zhotovitel připraví v rozsahu 20 stran + obálka, v případě rozšířeného vydání navýší cenu adekvátně. 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jednatel se zavazuje, že případnou reklamaci vady díla uplatní bez zbytečného odkladu nejpozději do 2 dnů oznámením zhotoviteli na e-mail </w:t>
      </w:r>
      <w:r>
        <w:rPr>
          <w:rFonts w:cs="Verdana" w:ascii="Verdana" w:hAnsi="Verdana"/>
          <w:sz w:val="20"/>
          <w:szCs w:val="20"/>
          <w:highlight w:val="yellow"/>
        </w:rPr>
        <w:t>xxx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</w:rPr>
        <w:t xml:space="preserve">Objednatel se zavazuje dodat podklady pro grafickou přípravu periodika v digitální podobě. Podklady budou předány zhotoviteli v kompletní podobě nejdéle do termínu stanoveného v článku 2 této smlouvy. Dále se objednatel zavazuje provést korekturu periodika dle podmínek stanovených v článku 2 této smlouvy. Odpovědným pracovníkem objednatele pro zajištění včasnosti dodání podkladů je šéfredaktor, v případě jeho nepřítomnosti předseda redakční rady periodika, kteří v nutných případech osobní schůzkou upřesní potřebné podklady v místě provozovny dodavatele. 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dnatel písemně potvrdí konečnou korekturu každého čísla periodika, které je připraveno pro tisk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. 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vinnosti zhotovitele</w:t>
      </w:r>
    </w:p>
    <w:p>
      <w:pPr>
        <w:pStyle w:val="Odstavecseseznamem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hotovitel je povinen zajistit sazbu, grafickou přípravu periodika, provést opravy dle korektur objednatele a následně zajistit předtiskovou přípravu pro tisk periodika.</w:t>
      </w:r>
    </w:p>
    <w:p>
      <w:pPr>
        <w:pStyle w:val="Odstavecseseznamem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je povinen zajistit tisk a kompletaci periodika v rámci termínu stanoveného v článku 2 této smlouvy.</w:t>
      </w:r>
    </w:p>
    <w:p>
      <w:pPr>
        <w:pStyle w:val="Odstavecseseznamem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Zhotovitel je povinen na základě nabídky v poptávkovém řízení zajistit balíkování </w:t>
        <w:br/>
        <w:t>a dodání výtisků na výdejní místa viz příloha č. 1 této smlouvy.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. 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věrečná ustanovení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dnatel je oprávněn tuto smlouvu jednostranně vypovědět, pokud zhotovitel závažným způsobem poruší ustanovení této smlouvy. Za závažné porušení smlouvy je považováno zejména nesplnění lhůt vymezených smlouvou. V takovémto případě si smluvní strany dohodly výpovědní lhůtu v délce jednoho měsíce, která počne běžet dnem doručením výpovědi zhotoviteli.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je oprávněn tuto smlouvu jednostranně vypovědět, pokud objednatel nebude plnit své finanční závazky vůči zhotoviteli vyplývající z této smlouvy. 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se vyhotovuje ve dvou vyhotoveních, každá ze stran obdrží po jednom vyhotovení.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ní vztahy mezi smluvními stranami nevymezené touto smlouvou řeší ustanovení zákona č. 89/2012 Sb. (občanský zákoník) v platném znění pozdějších předpisů.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mlouvu lze doplňovat a měnit, na základě dohody smluvních stran, pouze písemnými dodatky, které objednatel musí zaslat zhotoviteli minimálně 1 měsíc před zahájením výroby díla, kterého se daný dodatek týká.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louva se uzavírá na dobu určitou </w:t>
      </w:r>
      <w:r>
        <w:rPr>
          <w:rFonts w:cs="Verdana" w:ascii="Verdana" w:hAnsi="Verdana"/>
          <w:b/>
          <w:sz w:val="20"/>
          <w:szCs w:val="20"/>
        </w:rPr>
        <w:t>1 ro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 účinností od 1. 1. 2020 do 31. 12. 2020.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Účastníci této smlouvy prohlašují, že tuto smlouvu uzavřeli po vzájemném projednání, na základě své svobodné vůle, nikoli v tísni za nápadně nevýhodných podmínek. </w:t>
        <w:br/>
        <w:t>Na důkaz toho připojují své podpisy.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o registru smluv). 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Smluvní strany berou na vědomí, že jsou povinny označit údaje ve smlouvě, které jsou chráněny zvláštními zákony (obchodní, bankovní tajemství, osobní údaje, …) </w:t>
        <w:br/>
        <w:t xml:space="preserve">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Smlouva nabývá účinnosti nejdříve dnem uveřejnění v registru smluv v souladu </w:t>
        <w:br/>
        <w:t>s § 6 odst. 1 zákona č. 340/2015 Sb., o zvláštních podmínkách účinnosti některých smluv, uveřejňování těchto smluv a o registru smluv (zákon o registru smluv).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Tato smlouva byla schválena usnesením Zastupitelstva města Kutná Hora č. XX/19 ze dne XX.201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Kutné Hoře dne: 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 xml:space="preserve">  Ing. Josef Viktora</w:t>
        <w:tab/>
        <w:tab/>
        <w:tab/>
        <w:tab/>
        <w:tab/>
        <w:tab/>
        <w:t xml:space="preserve">                zhotovit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 xml:space="preserve">   starosta města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 xml:space="preserve">     (objednatel)</w:t>
        <w:tab/>
        <w:tab/>
        <w:tab/>
        <w:tab/>
        <w:t xml:space="preserve"> </w:t>
        <w:tab/>
        <w:tab/>
        <w:t xml:space="preserve">                  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  <w:t>Přílohy smlouvy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říloha – Příprava balíkování Kutnohorských listů /1 strana/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říloha – Výdejní místa Kutnohorských listů /1 strana/</w:t>
      </w:r>
    </w:p>
    <w:sectPr>
      <w:type w:val="nextPage"/>
      <w:pgSz w:w="11906" w:h="16838"/>
      <w:pgMar w:left="1134" w:right="1134" w:gutter="0" w:header="0" w:top="54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613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autoSpaceDE w:val="false"/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andardnpsmoodstavce"/>
    <w:qFormat/>
    <w:rPr/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H1a">
    <w:name w:val="h1a"/>
    <w:qFormat/>
    <w:rPr/>
  </w:style>
  <w:style w:type="character" w:styleId="ZkladntextChar1">
    <w:name w:val="Základní text Char1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Verdana">
    <w:name w:val="Normální + Verdana"/>
    <w:basedOn w:val="Normal"/>
    <w:qFormat/>
    <w:pPr>
      <w:numPr>
        <w:ilvl w:val="0"/>
        <w:numId w:val="4"/>
      </w:numPr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kutnahora.cz/" TargetMode="External"/><Relationship Id="rId4" Type="http://schemas.openxmlformats.org/officeDocument/2006/relationships/hyperlink" Target="mailto:brandejska@mu.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32:00Z</dcterms:created>
  <dc:creator>MU;Daňková Pavlína</dc:creator>
  <dc:description/>
  <dc:language>en-US</dc:language>
  <cp:lastModifiedBy>MěÚ Kutná Hora</cp:lastModifiedBy>
  <cp:lastPrinted>2019-12-05T10:02:00Z</cp:lastPrinted>
  <dcterms:modified xsi:type="dcterms:W3CDTF">2019-12-05T09:33:00Z</dcterms:modified>
  <cp:revision>4</cp:revision>
  <dc:subject/>
  <dc:title>3/55</dc:title>
</cp:coreProperties>
</file>