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7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7 k nájemní smlouvě o nájmu nebytových prostor v budově č.p. 793, Česká ul. v Kutné Hoře, ve znění pozdějších změn a dodatků, uzavřené dne 26.5.1999 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right="742" w:hanging="0"/>
        <w:jc w:val="both"/>
        <w:rPr/>
      </w:pPr>
      <w:r>
        <w:rPr>
          <w:b w:val="false"/>
          <w:bCs w:val="false"/>
        </w:rPr>
        <w:t xml:space="preserve">zastoupeným vedoucí odboru správy majetku paní Mgr. Bc. Alenou Šorčíkovou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/>
      </w:pPr>
      <w:r>
        <w:rPr/>
        <w:t>Pohřební službou Jeřábek, spol.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Kolín II, Kmochova 15, PSČ 280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ou panem Martinem Blaško, xxxxxxxxxx</w:t>
      </w:r>
    </w:p>
    <w:p>
      <w:pPr>
        <w:pStyle w:val="Normal"/>
        <w:autoSpaceDE w:val="false"/>
        <w:jc w:val="both"/>
        <w:rPr/>
      </w:pPr>
      <w:r>
        <w:rPr>
          <w:b w:val="false"/>
        </w:rPr>
        <w:t>xxxxxxxx, Kolín II, Kolín, PSČ 280 02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5694685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25694685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prohlašují, že dne 26.5.1999 uzavřely Nájemní smlouvu o nájmu nebytových  prostor v budově č.p. 793, Česká ul., Kutná Hora. </w:t>
      </w:r>
    </w:p>
    <w:p>
      <w:pPr>
        <w:pStyle w:val="Normal"/>
        <w:ind w:right="18" w:hanging="0"/>
        <w:jc w:val="both"/>
        <w:rPr/>
      </w:pPr>
      <w:r>
        <w:rPr>
          <w:b w:val="false"/>
        </w:rPr>
        <w:t>Tímto dodatkem se mění výše uvedená smlouva následovně:</w:t>
      </w:r>
    </w:p>
    <w:p>
      <w:pPr>
        <w:pStyle w:val="Normal"/>
        <w:spacing w:before="120" w:after="0"/>
        <w:ind w:right="18" w:hanging="0"/>
        <w:jc w:val="both"/>
        <w:rPr/>
      </w:pPr>
      <w:r>
        <w:rPr>
          <w:b w:val="false"/>
        </w:rPr>
        <w:t xml:space="preserve">Smluvní strany tohoto dodatku se dohodly na přechodném snížení nájemného na dobu 1 roku, tj. od 1.7.2016 do 30.6.2017 o 10 %, tj. na </w:t>
      </w:r>
      <w:r>
        <w:rPr/>
        <w:t>69.255,- Kč</w:t>
      </w:r>
      <w:r>
        <w:rPr>
          <w:b w:val="false"/>
        </w:rPr>
        <w:t xml:space="preserve"> ročně. </w:t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>
          <w:b w:val="false"/>
        </w:rPr>
        <w:t xml:space="preserve">Za další období, tj. od 1.7.2017 je nájemce povinen platit nájemné ve výši platné před uzavřením tohoto dodatku, tj. 76.950,- Kč ročně. </w:t>
      </w:r>
    </w:p>
    <w:p>
      <w:pPr>
        <w:pStyle w:val="Normal"/>
        <w:ind w:right="7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>Smluvní strany se dále dohodly na změně výše uvedené nájemní smlouvy tak, že čl. X. zní takto:</w:t>
      </w:r>
    </w:p>
    <w:p>
      <w:pPr>
        <w:pStyle w:val="Normal"/>
        <w:spacing w:before="120" w:after="0"/>
        <w:ind w:right="17" w:firstLine="284"/>
        <w:jc w:val="both"/>
        <w:rPr/>
      </w:pPr>
      <w:r>
        <w:rPr>
          <w:b w:val="false"/>
        </w:rPr>
        <w:t>Nájemce se zavazuje hradit náklady za služby spojené s užíváním pronajatých prostorů (tj. vodné, stočné) formou zálohy ve čtvrtletních splátkách vždy nejpozději do 10. dne prvního měsíce ve čtvrtletí (tj. 10. ledna, 10. dubna, 10. července a 10. října) ve výši 100,</w:t>
        <w:noBreakHyphen/>
        <w:t> Kč včetně daně z přidané hodnoty v zákonné výši na účet pronajímatele vedený u České spořitelny a.s. v Kutné Hoře číslo účtu xxxxxxxxxx, variabilní symbol 4010793100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 vystavit daňový doklad na příslušné období na základě splatnosti uvedené v této smlouvě. Daňový doklad bude zaslán v elektronické podobě na nájemcem uvedenou adresu.</w:t>
      </w:r>
    </w:p>
    <w:p>
      <w:pPr>
        <w:pStyle w:val="Normal"/>
        <w:ind w:right="17" w:firstLine="284"/>
        <w:jc w:val="both"/>
        <w:rPr/>
      </w:pPr>
      <w:r>
        <w:rPr>
          <w:b w:val="false"/>
        </w:rPr>
        <w:t>Pronajímatel se zavazuje, že provede 1x ročně vyúčtování dle stavu podružného vodoměru. Vyúčtování bude provedeno nejpozději do čtyř měsíců po skončení zúčtovacího období,  tj. do 30.4. běžného roku s tím, že nedoplatek i přeplatek záloh na poskytnuté služby jsou splatné  nejpozději  do 31.7. běžného rok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Ostatní služby spojené s užíváním nebytových prostor se nájemce zavazuje hradit přímo dodavatelům.</w:t>
      </w:r>
    </w:p>
    <w:p>
      <w:pPr>
        <w:pStyle w:val="Normal"/>
        <w:spacing w:before="120" w:after="0"/>
        <w:ind w:right="18" w:firstLine="284"/>
        <w:jc w:val="both"/>
        <w:rPr/>
      </w:pPr>
      <w:r>
        <w:rPr>
          <w:b w:val="false"/>
        </w:rPr>
        <w:t>Ostatní ustanovení Nájemní smlouvy o nájmu nebytových prostor v č.p. 793, Česká ul., Kutná Hora ze dne 26.5.1999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3.</w:t>
      </w:r>
    </w:p>
    <w:p>
      <w:pPr>
        <w:pStyle w:val="TextBodyIndent"/>
        <w:spacing w:before="120" w:after="0"/>
        <w:ind w:right="743" w:firstLine="284"/>
        <w:rPr/>
      </w:pPr>
      <w:r>
        <w:rPr/>
        <w:t xml:space="preserve">Tento dodatek č. 7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4.</w:t>
      </w:r>
    </w:p>
    <w:p>
      <w:pPr>
        <w:pStyle w:val="Normal"/>
        <w:ind w:right="712" w:firstLine="284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63/16 Rady města Kutná Hora ze dne 3.2.2016.</w:t>
      </w:r>
    </w:p>
    <w:p>
      <w:pPr>
        <w:pStyle w:val="Normal"/>
        <w:ind w:right="712" w:firstLine="284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ind w:right="712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714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6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678" w:leader="none"/>
        </w:tabs>
        <w:ind w:right="712" w:hanging="0"/>
        <w:rPr/>
      </w:pPr>
      <w:r>
        <w:rPr/>
        <w:tab/>
        <w:t>Město Kutná Hora</w:t>
        <w:tab/>
        <w:t>Pohřební služba Jeřábek, spol. s 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7:00Z</dcterms:created>
  <dc:creator>Galistlova</dc:creator>
  <dc:description/>
  <dc:language>en-US</dc:language>
  <cp:lastModifiedBy>Libichová Martina</cp:lastModifiedBy>
  <cp:lastPrinted>2016-03-02T11:03:00Z</cp:lastPrinted>
  <dcterms:modified xsi:type="dcterms:W3CDTF">2016-11-30T12:27:00Z</dcterms:modified>
  <cp:revision>2</cp:revision>
  <dc:subject/>
  <dc:title>DODATEK č</dc:title>
</cp:coreProperties>
</file>