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 o d a t e k  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caps/>
        </w:rPr>
        <w:t>. 1</w:t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dílo s 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těračské a malířské práce ve společných prostorách domu Benešova 632-637, 284 01 Kutná Hora“ uzavřené dne 3.10.2019</w:t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</w:t>
      </w:r>
    </w:p>
    <w:p>
      <w:pPr>
        <w:pStyle w:val="Subtitl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:</w:t>
        <w:tab/>
        <w:tab/>
        <w:tab/>
        <w:t>Město Kutná Hora</w:t>
      </w:r>
    </w:p>
    <w:p>
      <w:pPr>
        <w:pStyle w:val="Subtitle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právněný zástupce: </w:t>
        <w:tab/>
        <w:tab/>
        <w:t>Ing. Josef Viktora, starosta města</w:t>
      </w:r>
    </w:p>
    <w:p>
      <w:pPr>
        <w:pStyle w:val="Subtitle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ČO:  </w:t>
        <w:tab/>
        <w:tab/>
        <w:tab/>
        <w:tab/>
        <w:t>00236195</w:t>
      </w:r>
    </w:p>
    <w:p>
      <w:pPr>
        <w:pStyle w:val="Subtitle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účtu:  </w:t>
        <w:tab/>
        <w:tab/>
        <w:tab/>
        <w:t xml:space="preserve">27-4444212389/080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objednatel“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ab/>
        <w:t>Jiří Mrázek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e sídlem:  </w:t>
        <w:tab/>
        <w:tab/>
        <w:tab/>
        <w:t>xxxxxxxxxxxxxxxx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Fyzická osoba podnikající dle živnostenského zákona nezapsaná v obchodním rejstříku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IČO:  </w:t>
        <w:tab/>
        <w:tab/>
        <w:tab/>
        <w:tab/>
      </w:r>
      <w:r>
        <w:rPr/>
        <w:t>41428765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 : </w:t>
        <w:tab/>
        <w:tab/>
        <w:tab/>
        <w:t>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en „zhotovitel“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1. </w:t>
      </w:r>
    </w:p>
    <w:p>
      <w:pPr>
        <w:pStyle w:val="Normal"/>
        <w:spacing w:lineRule="atLeast" w:line="0"/>
        <w:jc w:val="both"/>
        <w:rPr/>
      </w:pPr>
      <w:r>
        <w:rPr/>
        <w:t>Mezi shora uvedenými účastníky byla uzavřena dne 3.10.2019 smlouva o dílos názvem „</w:t>
      </w:r>
      <w:r>
        <w:rPr>
          <w:b/>
        </w:rPr>
        <w:t>Natěračské a malířské práce ve společných prostorách domu Benešova 632-637, 284 01 Kutná Hora</w:t>
      </w:r>
      <w:r>
        <w:rPr/>
        <w:t>“, jejímž předmětem je oprava stěn, malování chodeb, malování soklu, nátěr zábradlí, nátěr čel schodišť, vybourání stávající dlažby u vstupních dveří, pokládka nové dlažby včetně soklu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Zhotovitel je po uzavření tohoto dodatku oprávněn předat zhotoviteli část díla a na základě předávacího protokolu vystavit dílčí fakturu za provedené práce před dokončením celé zakáz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3.</w:t>
      </w:r>
    </w:p>
    <w:p>
      <w:pPr>
        <w:pStyle w:val="Normal"/>
        <w:rPr/>
      </w:pPr>
      <w:r>
        <w:rPr/>
        <w:t>Ostatní ustanovení smlouvy o dílo uzavřené dne 3. 10. 2019 zůstávají beze změny.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 registru smluv, a to v celém rozsahu, neboť obsahuje-li informace či metadata, které se dle tohoto </w:t>
      </w:r>
      <w:r>
        <w:rPr>
          <w:rFonts w:cs="Times New Roman" w:ascii="Times New Roman" w:hAnsi="Times New Roman"/>
        </w:rPr>
        <w:t xml:space="preserve">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ho uzavření Město Kutná Hora. Smluvní strany potvrzují svým podpisem, že si tento dodatek smlouvy přečetly, a že dodatek nebyl ujednán v tísni ani za jinak jednostranně nevýhodných podmínek. Tento dodatek smlouvy je vyhotoven ve dvojím provedení a každá strana obdrží jedno provedení. Tento dodatek smlouvy nabývá platnosti podpisem a účinnosti dnem jeho zveřejnění v registru smluv dle zákona č. 340/2015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/>
      </w:pPr>
      <w:r>
        <w:rPr/>
        <w:t>V Kutné Hoře dne:</w:t>
        <w:tab/>
        <w:t>V Kutné Hoře dne: 11.10.2019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/>
        <w:t xml:space="preserve">Zhotovitel :  </w:t>
      </w:r>
      <w:r>
        <w:rPr>
          <w:b/>
        </w:rPr>
        <w:t>Jiří Mrázek</w:t>
      </w:r>
      <w:r>
        <w:rPr/>
        <w:tab/>
        <w:t xml:space="preserve">Objednatel:   </w:t>
      </w:r>
      <w:r>
        <w:rPr>
          <w:b/>
        </w:rPr>
        <w:t>Město Kutná Hora</w: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...........…......………………………..</w:t>
        <w:tab/>
        <w:tab/>
        <w:t>..................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 xml:space="preserve">      Jiří Mrázek</w:t>
        <w:tab/>
        <w:t xml:space="preserve">     Ing. Josef Viktora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before="0" w:after="120"/>
        <w:jc w:val="both"/>
        <w:rPr>
          <w:rFonts w:ascii="Arial" w:hAnsi="Arial"/>
        </w:rPr>
      </w:pPr>
      <w:r>
        <w:rPr/>
        <w:tab/>
        <w:tab/>
        <w:t xml:space="preserve">  starosta mě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uiPriority="99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5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5831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qFormat/>
    <w:rsid w:val="005831dd"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qFormat/>
    <w:rsid w:val="005831dd"/>
    <w:pPr>
      <w:keepNext w:val="true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34b2b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034b2b"/>
    <w:rPr>
      <w:rFonts w:ascii="Arial" w:hAnsi="Arial" w:cs="Arial"/>
      <w:sz w:val="24"/>
      <w:szCs w:val="24"/>
      <w:lang w:val="cs-CZ" w:eastAsia="cs-CZ" w:bidi="ar-SA"/>
    </w:rPr>
  </w:style>
  <w:style w:type="character" w:styleId="CharChar5" w:customStyle="1">
    <w:name w:val="Char Char5"/>
    <w:basedOn w:val="DefaultParagraphFont"/>
    <w:qFormat/>
    <w:rsid w:val="007c28e9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CharChar2" w:customStyle="1">
    <w:name w:val="Char Char2"/>
    <w:basedOn w:val="DefaultParagraphFont"/>
    <w:qFormat/>
    <w:rsid w:val="00683588"/>
    <w:rPr>
      <w:rFonts w:ascii="Arial" w:hAnsi="Arial" w:eastAsia="Times New Roman" w:cs="Arial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ed58a8"/>
    <w:rPr>
      <w:rFonts w:eastAsia="Calibri"/>
      <w:b/>
      <w:sz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4e7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31dd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831d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678c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titulChar"/>
    <w:uiPriority w:val="99"/>
    <w:qFormat/>
    <w:rsid w:val="00ed58a8"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rsid w:val="0008019e"/>
    <w:pPr>
      <w:spacing w:before="0" w:after="120"/>
      <w:ind w:left="283" w:hanging="0"/>
    </w:pPr>
    <w:rPr/>
  </w:style>
  <w:style w:type="paragraph" w:styleId="Normln" w:customStyle="1">
    <w:name w:val="Normální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1" w:customStyle="1">
    <w:name w:val="Normální~~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2" w:customStyle="1">
    <w:name w:val="Normální~~"/>
    <w:basedOn w:val="Normal"/>
    <w:qFormat/>
    <w:rsid w:val="00146e08"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4e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8</Words>
  <Characters>2448</Characters>
  <CharactersWithSpaces>2821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7:00Z</dcterms:created>
  <dc:creator>MU</dc:creator>
  <dc:description/>
  <dc:language>en-US</dc:language>
  <cp:lastModifiedBy>MěÚ Kutná Hora</cp:lastModifiedBy>
  <cp:lastPrinted>2019-10-07T14:31:00Z</cp:lastPrinted>
  <dcterms:modified xsi:type="dcterms:W3CDTF">2019-12-10T07:58:00Z</dcterms:modified>
  <cp:revision>3</cp:revision>
  <dc:subject/>
  <dc:title>D O D A T E K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