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6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6 k nájemní smlouvě o nájmu nebytových prostor v budově č.p. 793, Česká ul. v Kutné Hoře, uzavřené dne 26.5.1999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Pohřební službou Jeřábek, spol.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olín II, Kmochova 15, PSČ 280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ou panem Martinem Blaškem, xxxxxxxxxx</w:t>
      </w:r>
    </w:p>
    <w:p>
      <w:pPr>
        <w:pStyle w:val="Normal"/>
        <w:autoSpaceDE w:val="false"/>
        <w:jc w:val="both"/>
        <w:rPr/>
      </w:pPr>
      <w:r>
        <w:rPr>
          <w:b w:val="false"/>
        </w:rPr>
        <w:t>bytem xxxxxxxxxxx, Kolín IV, Kolín, PSČ 280 02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69468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5694685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6.5.1999 byla mezi výše uvedenými účastníky uzavřena nájemní smlouva o nájmu nebytových  prostor v budově č.p. 793, Česká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69.255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76.95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793, Česká ul., Kutná Hora ze dne 26.5.1999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6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Pohřební služba Jeřábek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7:00Z</dcterms:created>
  <dc:creator>Galistlova</dc:creator>
  <dc:description/>
  <dc:language>en-US</dc:language>
  <cp:lastModifiedBy>Libichová Martina</cp:lastModifiedBy>
  <cp:lastPrinted>2015-06-17T12:41:00Z</cp:lastPrinted>
  <dcterms:modified xsi:type="dcterms:W3CDTF">2016-11-30T12:27:00Z</dcterms:modified>
  <cp:revision>2</cp:revision>
  <dc:subject/>
  <dc:title>DODATEK č</dc:title>
</cp:coreProperties>
</file>