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aní Anna Lepšíková, 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bytem xxxxxxxxx, Církvice, 285 33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00933325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416106072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6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nebytových prostor v budově č.p. 343, Masarykova ul., Kutná Hora, ve znění pozdějších změn a dodatků, uzavřené dne 25.5.2001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5.5.2001 uzavřely Nájemní smlouvu o nájmu nebytových prostor v budově č.p. 343, Masarykova ul., Kutná Hora, ve znění dodatků č. 1 – č. 5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1.2017 se ruší následující ustanovení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1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6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Lepšíková Anna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1:00Z</dcterms:created>
  <dc:creator>Galistlova</dc:creator>
  <dc:description/>
  <dc:language>en-US</dc:language>
  <cp:lastModifiedBy>Libichová Martina</cp:lastModifiedBy>
  <cp:lastPrinted>2016-10-21T09:46:00Z</cp:lastPrinted>
  <dcterms:modified xsi:type="dcterms:W3CDTF">2016-12-01T06:51:00Z</dcterms:modified>
  <cp:revision>2</cp:revision>
  <dc:subject/>
  <dc:title>DODATEK č</dc:title>
</cp:coreProperties>
</file>