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y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a Palacha 166, 284 01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ČO 71000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TROART CZ spol.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Dálnici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101 Svět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 u vás dodávku dvou kusů </w:t>
      </w:r>
      <w:bookmarkStart w:id="0" w:name="_GoBack"/>
      <w:bookmarkEnd w:id="0"/>
      <w:r>
        <w:rPr>
          <w:sz w:val="28"/>
          <w:szCs w:val="28"/>
        </w:rPr>
        <w:t>výdejních stolů s ohřevem s oddělenými lisovanými výhřevnými lázněmi se stolovou nástavbou, opláštěnými boky, napouštěcí sprchou a vypouštěním do odpadu pro ŠJ Jiráskovy sady Kutná H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dodávky včetně dopravy, montáže a zaškolení obsluhy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982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dodání do roku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utné Hoře 27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Irena Kloud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ředitelka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3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1:00Z</dcterms:created>
  <dc:creator>Kloudova Irena</dc:creator>
  <dc:description/>
  <dc:language>en-US</dc:language>
  <cp:lastModifiedBy>Uzivatel</cp:lastModifiedBy>
  <cp:lastPrinted>2018-08-21T06:16:00Z</cp:lastPrinted>
  <dcterms:modified xsi:type="dcterms:W3CDTF">2019-12-20T11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