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0740822"/>
      <w:r>
        <w:rPr>
          <w:rFonts w:cs="Arial" w:ascii="Arial" w:hAnsi="Arial"/>
          <w:b/>
          <w:sz w:val="22"/>
          <w:szCs w:val="22"/>
        </w:rPr>
        <w:t>veřejné zakázky malého rozsahu s názvem</w:t>
      </w:r>
      <w:bookmarkEnd w:id="0"/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3D Model Vlašského dvora s videomappingem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čestně prohlašuje, že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 v zemi svého sídla v posledních 5 letech přede dnem zahájení zadávacího řízení pravomocně odsouzen pro trestný čin uvedený v příloze č. 3 k zákonu nebo obdobný trestný čin podle právního řádu země sídla dodavatelů k zahlazeným odsouzením se nepřihlíží. Trestným činem se rozumí: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chodování s lidm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majetku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podvod, 2. úvěrový podvod, 3. dotační podvod, 4. podílnictví, 5. podílnictví z nedbalosti, 6. legalizace výnosů z trestné činnosti, 7. legalizace výnosů z trestné činnosti z nedbalost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hospodářský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zneužití informace a postavení v obchodním styku, 2. sjednání výhody při zadání veřejné zakázky, při veřejné soutěži a veřejné dražbě, 3. pletichy při zadání veřejné zakázky a při veřejné soutěži, 4. pletichy při veřejné dražbě, 5. poškození finančních zájmů Evropské unie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ecně nebezpečný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pořádku ve věcech veřejných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trestné činy proti výkonu pravomoci orgánu veřejné moci a úřední osoby, 2. trestné činy úředních osob, 3. úplatkářství, 4. jiná rušení činnosti orgánu veřejné moci.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, bylo proti němu vydáno rozhodnutí o úpadku nebo vůči němu byla nařízena nucená správa podle jiného právního předpis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 dne ..................2020</w:t>
      </w:r>
      <w:bookmarkStart w:id="1" w:name="_GoBack"/>
      <w:bookmarkEnd w:id="1"/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d0243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d0243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024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0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4d024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02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admin</dc:creator>
  <dc:description/>
  <dc:language>en-US</dc:language>
  <cp:lastModifiedBy>Mgr. Filip Komárek</cp:lastModifiedBy>
  <dcterms:modified xsi:type="dcterms:W3CDTF">2019-12-20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