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mlouva o dílo č. 1/202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bjednatel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ěsto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avlíčkovo nám. 552/1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84 01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é starostou města xxxxxxxxxxxxxxx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 0023619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xxxxxxxxxxxxxxxxxx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e jen „objednatel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i/>
          <w:sz w:val="20"/>
          <w:szCs w:val="20"/>
        </w:rPr>
        <w:t>Zhotovitel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ISKÁRNA GRAFIA GRYČ s.r.o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zulucká 49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84 01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: xxxxxxxxxxxxxxxx</w:t>
      </w:r>
      <w:bookmarkStart w:id="0" w:name="_GoBack"/>
      <w:bookmarkEnd w:id="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27401316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CZ27401316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ly dnešního dne tuto smlouvu, která se řídí ustanoveními </w:t>
        <w:br/>
      </w:r>
      <w:r>
        <w:rPr>
          <w:rFonts w:ascii="Verdana" w:hAnsi="Verdana"/>
          <w:b/>
          <w:sz w:val="20"/>
          <w:szCs w:val="20"/>
        </w:rPr>
        <w:t>Občanského zákoníku (zák. č. 89/2012 Sb.)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1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outo smlouvou se zhotovitel zavazuje pravidelně každý měsíc provádět pro objednatele sazbu, předtiskovou přípravu, tisk, balíkování a dodání na distribuční místa periodika Kutnohorské listy v (minimálním) rozsahu 10 500 ks (dále jen: „periodikum“) dle dodaných podkladů a tisk tohoto periodika v rozsahu a za podmínek uvedených v této smlouvě.  Součástí periodika je inzertní část novin. Inzeráty přijímá objednatel a předává zhotoviteli již hotové, zhotovitel se zavazuje k případné korekci a grafické úpravě předaných inzerátů v rozsahu </w:t>
        <w:br/>
        <w:t>do 1 hodiny práce grafika zdarm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kladem pro uzavření této smlouvy je nabídka poskytovatele ze dne 12.12.2019 podaná na základě výběrového řízení objednatele, vypsaného dne 5.12.2019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2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Lhůta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asový harmonogram plnění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povinen předat kompletní podklady do 18. dne v měsíci pro zpracování čísla na měsíc následující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rovede korekturu nejpozději do 2 pracovních dnů po zaslání zpracovaného čísla periodik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opraví vyznačené změny nejdéle do 1 pracovního dne ode dne doručení požadavku objednatel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dalších změn se opravy ze strany zhotovitele a korektury ze strany objednatele provedou v co nejkratším termínu, nejdéle však do 1 pracovního dne ode dne doručení požadavku druhé straně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vytiskne a zkompletuje periodikum do 4 pracovních dní následujících po pracovním dni, kdy byla schválená konečná verze periodika (noviny připraveny k distribuci před koncem předchozího měsíce). Objednatel schválí tisková data v rámci pracovní doby zhotovitele tj. do 16,00 hodin pracovního dne. V případě zaviněného prodlení zhotovitele se splněním této povinnosti je objednatel oprávněn požadovat na zhotoviteli smluvní pokutu ve výši 500,- Kč za každý započatý den prodlení. Zaplacením smluvní pokuty není dotčena odpovědnost zhotovitele k náhradě škody, která tím objednateli vznikla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3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na za díl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cena za zhotovené dílo (předmět plnění této smlouvy) vychází z přijaté nabídky a je cenou koncovou smluvní, sjednanou dohodou obou smluvních stran podle ustanovení § 2 zákona č. 526/1990 Sb. o cenách ve znění pozdějších předpisů ve výši: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609 840,– Kč, slovy: šestsetdevět tisíc osmsetčtyřicet korun českých bez DPH 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PH 10% </w:t>
        <w:tab/>
        <w:t>60 984 Kč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celkem včetně DPH </w:t>
        <w:tab/>
        <w:t>670 824 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uvedená v odst. 1 je nejvýše přípustná a platná po celou dobu plnění a zahrnuje veškeré náklady spojené s provedením díla</w:t>
      </w: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se zavazuje uhradit za řádné a včasně provedené dílo měsíčně částku </w:t>
      </w:r>
      <w:r>
        <w:rPr>
          <w:rFonts w:ascii="Verdana" w:hAnsi="Verdana"/>
          <w:b/>
          <w:sz w:val="20"/>
          <w:szCs w:val="20"/>
        </w:rPr>
        <w:t>55440,-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Kč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bez DPH</w:t>
      </w:r>
      <w:r>
        <w:rPr>
          <w:rFonts w:ascii="Verdana" w:hAnsi="Verdana"/>
          <w:sz w:val="20"/>
          <w:szCs w:val="20"/>
        </w:rPr>
        <w:t xml:space="preserve"> za běžné vydání (20 stran + obálka), a to na základě řádně vystavených daňových dokladů s dobou splatnosti 30 dnů ode dne jejich doručení objednateli. Jedná se o cenu pevnou, kterou nelze jednostranně zvyšovat. Součástí ceny je tisk novin v nákladu 10.500 výtisků (formátu 220 x 310 mm, rozsah 20 stran + obálka, plnobarevný oboustranný tisk 4/4, vnitřní listy: papír LWC 70 g matný, obálka: křída matná 130 g, vazba šitá 2 skoby (V1), grafické práce a předtisková příprava, korektury novin, drobné úpravy inzerce do 1 hodiny práce grafika, balíkování a rozvoz na 12 výdejních míst viz příloha č. 1 smlouvy. Součástí účtované částky je daň z přidané hodnoty v zákonné výši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4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latební podmínky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vystaví a odešle daňový doklad (dále jen fakturu) na adresu objednatele se splatností 30 dnů po zhotovení díla a jeho doručení na daná výdejní místa. Faktura bude obsahovat údaje daňového dokladu, včetně termínu uskutečnění daňového plnění. Nebude-li faktura obsahovat náležitosti uvedené v této smlouvě, je objednatel oprávněn vrátit je zhotoviteli k doplnění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5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vinnosti objednatel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předá zhotoviteli přesné pokyny ke zhotovení díla. Dílo zhotovitel připraví v rozsahu 20 stran + obálka, v případě rozšířeného vydání navýší cenu adekvátně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se zavazuje, že případnou reklamaci vady díla uplatní bez zbytečného odkladu nejpozději do 2 dnů oznámením zhotoviteli na e-mail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info@grafiagryc.cz</w:t>
        </w:r>
      </w:hyperlink>
      <w:r>
        <w:rPr>
          <w:rFonts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se zavazuje dodat podklady pro grafickou přípravu periodika v digitální podobě. Podklady budou předány zhotoviteli v kompletní podobě nejdéle do termínu stanoveného v článku 2 této smlouvy. Dále se objednatel zavazuje provést korekturu periodika dle podmínek stanovených v článku 2 této smlouvy. Odpovědným pracovníkem objednatele pro zajištění včasnosti dodání podkladů je šéfredaktor, v případě jeho nepřítomnosti předseda redakční rady periodika, kteří v nutných případech osobní schůzkou upřesní potřebné podklady v místě provozovny dodavatele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ísemně potvrdí konečnou korekturu každého čísla periodika, které je připraveno pro tisk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6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vinnosti zhotovitel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je povinen zajistit sazbu, grafickou přípravu periodika, provést opravy dle korektur objednatele a následně zajistit předtiskovou přípravu pro tisk periodika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je povinen zajistit tisk a kompletaci periodika v rámci termínu stanoveného v článku 2 této smlouvy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je povinen na základě nabídky v poptávkovém řízení zajistit balíkování </w:t>
        <w:br/>
        <w:t>a dodání výtisků na výdejní místa viz příloha č. 1 této smlouvy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tuto smlouvu jednostranně vypovědět, pokud zhotovitel závažným způsobem poruší ustanovení této smlouvy. Za závažné porušení smlouvy je považováno zejména nesplnění lhůt vymezených smlouvou. V takovémto případě si smluvní strany dohodly výpovědní lhůtu v délce jednoho měsíce, která počne běžet dnem doručením výpovědi zhotoviteli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je oprávněn tuto smlouvu jednostranně vypovědět, pokud objednatel nebude plnit své finanční závazky vůči zhotoviteli vyplývající z této smlouvy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se vyhotovuje ve dvou vyhotoveních, každá ze stran obdrží po jednom vyhotovení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tatní vztahy mezi smluvními stranami nevymezené touto smlouvou řeší ustanovení zákona č. 89/2012 Sb. (občanský zákoník) v platném znění pozdějších předpisů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o smlouvu lze doplňovat a měnit, na základě dohody smluvních stran, pouze písemnými dodatky, které objednatel musí zaslat zhotoviteli minimálně 1 měsíc před zahájením výroby díla, kterého se daný dodatek týká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se uzavírá na dobu určitou </w:t>
      </w:r>
      <w:r>
        <w:rPr>
          <w:rFonts w:ascii="Verdana" w:hAnsi="Verdana"/>
          <w:b/>
          <w:sz w:val="20"/>
          <w:szCs w:val="20"/>
        </w:rPr>
        <w:t>1 rok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s účinností od 1. 1. 2020 do 31. 12. 2020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Účastníci této smlouvy prohlašují, že tuto smlouvu uzavřeli po vzájemném projednání, na základě své svobodné vůle, nikoli v tísni za nápadně nevýhodných podmínek. </w:t>
        <w:br/>
        <w:t>Na důkaz toho připojují své podpisy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</w:t>
        <w:br/>
        <w:t xml:space="preserve">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ouva nabývá účinnosti nejdříve dnem uveřejnění v registru smluv v souladu </w:t>
        <w:br/>
        <w:t>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Tato smlouva byla schválena usnesením Rady města Kutná Hora č. 974/19 ze dne 18.12.2019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: 30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      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ab/>
        <w:t xml:space="preserve">  </w:t>
        <w:tab/>
        <w:tab/>
        <w:tab/>
        <w:tab/>
        <w:tab/>
        <w:tab/>
        <w:tab/>
        <w:t xml:space="preserve">                zhotovitel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ab/>
        <w:t xml:space="preserve">   starosta města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ab/>
        <w:t xml:space="preserve">     (objednatel)</w:t>
        <w:tab/>
        <w:tab/>
        <w:tab/>
        <w:tab/>
        <w:t xml:space="preserve"> </w:t>
        <w:tab/>
        <w:tab/>
        <w:t xml:space="preserve">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Přílohy smlouvy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– Příprava balíkování Kutnohorských listů /1 strana/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 – Výdejní místa Kutnohorských listů /1 strana/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a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68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6ab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fiagry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81</Words>
  <Characters>6974</Characters>
  <CharactersWithSpaces>8139</CharactersWithSpaces>
  <Paragraphs>1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35:00Z</dcterms:created>
  <dc:creator>Brandejská Jaroslava</dc:creator>
  <dc:description/>
  <dc:language>en-US</dc:language>
  <cp:lastModifiedBy>MěÚ Kutná Hora</cp:lastModifiedBy>
  <dcterms:modified xsi:type="dcterms:W3CDTF">2020-01-07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