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í Manuela Pěgřímková,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xxxxxx, PSČ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6524729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715418083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4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590, Kollárova ul., Kutná Hora, ve znění pozdějších změn a dodatků, uzavřené dne 7.6.2011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7.6.2011 uzavřely Smlouvu o nájmu nebytových prostor v budově č.p. 590, Kollárova ul., Kutná Hora, ve znění dodatků č. 1 – č. 3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4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>Manuela Pěgřím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4:00Z</dcterms:created>
  <dc:creator>Galistlova</dc:creator>
  <dc:description/>
  <cp:keywords/>
  <dc:language>en-US</dc:language>
  <cp:lastModifiedBy>Libichová Martina</cp:lastModifiedBy>
  <cp:lastPrinted>2016-10-21T09:46:00Z</cp:lastPrinted>
  <dcterms:modified xsi:type="dcterms:W3CDTF">2016-12-02T11:49:00Z</dcterms:modified>
  <cp:revision>3</cp:revision>
  <dc:subject/>
  <dc:title>DODATEK č</dc:title>
</cp:coreProperties>
</file>