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/>
      </w:pPr>
      <w:r>
        <w:rPr/>
        <w:t>Dnešního dne byl uzavřen následující dodatek č. 3 k Smlouvě o nájmu nebytových prostor v budově č.p. 590, Kollárova ul., Kutná Hora, ve znění pozdějších změn a dodatků,  uzavřené dne 7.6.2011 me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742" w:hanging="0"/>
        <w:jc w:val="both"/>
        <w:rPr/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upeným vedoucí odboru správy majetku paní Mgr. Bc. 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    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straně jedné 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í Manuelou Pěgřímkovou, xxxxxxxxxxxx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bytem x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65247299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715418083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DIČ: </w:t>
      </w:r>
      <w:r>
        <w:rPr>
          <w:rFonts w:cs="Arial"/>
          <w:b w:val="false"/>
          <w:bCs w:val="false"/>
          <w:szCs w:val="20"/>
        </w:rPr>
        <w:t>CZ4229359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 xml:space="preserve">nájemcem  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7.6.2011 uzavřely Smlouvu  o nájmu nebytových  prostor v budově č.p. 590,  Kollárova ul., Kutná Ho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239.364,- Kč</w:t>
      </w:r>
      <w:r>
        <w:rPr>
          <w:b w:val="false"/>
        </w:rPr>
        <w:t xml:space="preserve"> ročně. </w:t>
      </w:r>
    </w:p>
    <w:p>
      <w:pPr>
        <w:pStyle w:val="Normal"/>
        <w:jc w:val="both"/>
        <w:rPr/>
      </w:pPr>
      <w:r>
        <w:rPr>
          <w:b w:val="false"/>
        </w:rPr>
        <w:t xml:space="preserve">Za další období, tj. od 1.7.2017 je nájemce povinen platit nájemné ve výši platné před uzavřením tohoto dodatku, tj. 265.960,- Kč ročně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18" w:hanging="0"/>
        <w:rPr/>
      </w:pPr>
      <w:r>
        <w:rPr/>
        <w:t xml:space="preserve">     </w:t>
      </w:r>
      <w:r>
        <w:rPr/>
        <w:t>Smluvní strany se dále dohodly na změně výše uvedené nájemní smlouvy tak, že čl. X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 a komíny) formou zálohy ve čtvrtletních splátkách předem vždy nejpozději do 10. dne prvního měsíce předcházejícího čtvrtletí (tj. 10. ledna, 10. dubna, 10. července a 10. října) ve výši 14.975,</w:t>
        <w:noBreakHyphen/>
        <w:t> Kč včetně daně z přidané hodnoty v zákonné výši (vodné, stočné činí 14.000,- Kč, srážková voda činí 950,- Kč a komíny činí 25,- Kč) na účet pronajímatele vedený u České spořitelny a.s. v Kutné Hoře číslo účtu xxxxxxxxxx, variabilní symbol 4010590102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Ostatní ustanovení Smlouvy o nájmu nebytových prostor v č.p. 590, Kollárova ul., Kutná Hora ze dne 7.6.2011 zůstávají beze změny.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 xml:space="preserve">    </w:t>
      </w:r>
      <w:r>
        <w:rPr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Rady města Kutná Hora č. 63/16 ze dne 3.2.2016.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709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em Kutná Hora</w:t>
        <w:tab/>
        <w:t>Manuela Pěgřímková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5:00Z</dcterms:created>
  <dc:creator>Galistlova</dc:creator>
  <dc:description/>
  <dc:language>en-US</dc:language>
  <cp:lastModifiedBy>Libichová Martina</cp:lastModifiedBy>
  <cp:lastPrinted>2016-03-02T08:47:00Z</cp:lastPrinted>
  <dcterms:modified xsi:type="dcterms:W3CDTF">2016-12-02T08:55:00Z</dcterms:modified>
  <cp:revision>2</cp:revision>
  <dc:subject/>
  <dc:title>DODATEK č</dc:title>
</cp:coreProperties>
</file>