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1 k nájemní smlouvě o nájmu nebytových prostor v nemovitosti č.p. 590 Kollárova ul. v Kutné Hoře, uzavřené dne 7.6.2011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í Manuelou Pěgřímkovou, xx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5247299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7154180836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7.6.2011 byla mezi výše uvedenými účastníky uzavřena nájemní smlouva o nájmu nebytových  prostor v nemovitosti č.p. 590 Kollár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239.36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265.96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90 Kollárova ul., Kutná Hora ze dne 7.6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>MĚSTO KUTNÁ HORA</w:t>
        <w:tab/>
        <w:t>Manuela Pěgřímková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6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2-02T08:56:00Z</dcterms:modified>
  <cp:revision>2</cp:revision>
  <dc:subject/>
  <dc:title>DODATEK č</dc:title>
</cp:coreProperties>
</file>