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S M L O U V A</w:t>
      </w:r>
    </w:p>
    <w:p>
      <w:pPr>
        <w:pStyle w:val="Heading"/>
        <w:rPr/>
      </w:pPr>
      <w:r>
        <w:rPr/>
        <w:t>o nájmu nebytových prosto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uzavřená dnešního dne mezi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MĚSTEM  KUTNÁ HORA</w:t>
      </w:r>
      <w:r>
        <w:rPr/>
        <w:t xml:space="preserve">, sídlem Havlíčkovo nám. 552, Kutná Hora, zastoupeným vedoucím odboru správy majetku panem ing. Martinem Suchánkem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paní Manuelovu Pěgřímkovou, xxxxxxxxxxxx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ytem: Kutná Hora, xxxxxxxxx, PSČ 284 01</w:t>
      </w:r>
    </w:p>
    <w:p>
      <w:pPr>
        <w:pStyle w:val="Normal"/>
        <w:autoSpaceDE w:val="false"/>
        <w:jc w:val="both"/>
        <w:rPr/>
      </w:pPr>
      <w:r>
        <w:rPr/>
        <w:t>IČ: 65247299</w:t>
      </w:r>
    </w:p>
    <w:p>
      <w:pPr>
        <w:pStyle w:val="Normal"/>
        <w:autoSpaceDE w:val="false"/>
        <w:jc w:val="both"/>
        <w:rPr/>
      </w:pPr>
      <w:r>
        <w:rPr/>
        <w:t>DIČ: CZ7154180836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n á j e m c e m</w:t>
      </w:r>
      <w:r>
        <w:rPr/>
        <w:t xml:space="preserve">  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ěsto Kutná Hora je vlastníkem domu č.p. </w:t>
        <w:tab/>
        <w:t>590 Kollárova ul. v Kutné Hoře.</w:t>
      </w:r>
    </w:p>
    <w:p>
      <w:pPr>
        <w:pStyle w:val="Normal"/>
        <w:autoSpaceDE w:val="false"/>
        <w:ind w:firstLine="708"/>
        <w:jc w:val="both"/>
        <w:rPr/>
      </w:pPr>
      <w:r>
        <w:rPr/>
        <w:t>Výše uvedená nemovitost je zapsána na LV č.10001 pro obec a katastrální území Kutná Hora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Touto smlouvou Město Kutná Hora (dále pronajímatel) přenechává paní Manuele Pěgřímkové (dále nájemce) do užívání nebytové prostory v přízemí nemovitosti uvedené v čl. I. této smlouvy tak, jak jsou zakresleny v situačním plánku, který je přílohou a nedílnou součástí této smlouvy, pro předmět podnikání a za účelem provozování rychlého občerstvení a kavárny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/>
        <w:t>III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/>
      </w:pPr>
      <w:r>
        <w:rPr>
          <w:b/>
          <w:bCs/>
        </w:rPr>
        <w:t>Nájemní smlouva se uzavírá s účinností od 1. června 2011 a to na dobu neurčitou s tříměsíční výpovědní lhůtou</w:t>
      </w:r>
      <w:r>
        <w:rPr/>
        <w:t>. Tříměsíční výpovědní lhůta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>V případě výpovědi ze strany pronajímatele z důvodu, že je nájemce v prodlení s hrazením peněžitých závazků dle této smlouvy déle než 30 dnů, činí výpovědní lhůta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/>
      </w:pPr>
      <w:r>
        <w:rPr/>
        <w:t>V den ukončení nájemního vztahu se nájemce zavazuje předat pronajaté prostory v provozuschopném stavu, minimálně však v takovém stavu, v jakém je převzal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Nebytové prostory uvedené v článku č. II. této nájemní smlouvy se pronajímají úplatně za </w:t>
      </w:r>
      <w:r>
        <w:rPr>
          <w:b/>
          <w:bCs/>
        </w:rPr>
        <w:t>roční nájemné ve výši 261.000,- Kč</w:t>
      </w:r>
      <w:r>
        <w:rPr/>
        <w:t xml:space="preserve"> slovy: dvěstěšedesátjednatisíc korun českých a je splatné </w:t>
      </w:r>
      <w:r>
        <w:rPr>
          <w:b/>
          <w:bCs/>
        </w:rPr>
        <w:t>čtvrtletně předem</w:t>
      </w:r>
      <w:r>
        <w:rPr/>
        <w:t xml:space="preserve"> nejpozději do 10tého dne prvního měsíce předcházejícího čtvrtletí (tj. 10.ledna, 10.dubna, 10.července, 10.října) </w:t>
      </w:r>
      <w:r>
        <w:rPr>
          <w:b/>
        </w:rPr>
        <w:t>ve výši ¼ ročního nájemného tj. 65.250,- Kč</w:t>
      </w:r>
      <w:r>
        <w:rPr/>
        <w:t xml:space="preserve"> na účet pronajímatele vedeného u České spořitelny, a.s. v Kutné Hoře, číslo účtu xxxxxxxxxxxxx. Variabilní symbol bude upřesněn po podpisu této smlouvy.  </w:t>
      </w:r>
    </w:p>
    <w:p>
      <w:pPr>
        <w:pStyle w:val="TextBody"/>
        <w:spacing w:before="0" w:after="0"/>
        <w:rPr/>
      </w:pPr>
      <w:r>
        <w:rPr/>
        <w:t>To znamená: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 xml:space="preserve">I.čtvrtletí běžného roku bude uhrazeno do 10. října roku předešlého 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. čtvrtletí běžného roku bude uhrazeno do 10. led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II. čtvrtletí běžného roku bude uhrazeno do 10. dubna běžného roku</w:t>
      </w:r>
    </w:p>
    <w:p>
      <w:pPr>
        <w:pStyle w:val="Normal"/>
        <w:autoSpaceDE w:val="false"/>
        <w:ind w:left="1562" w:right="-498" w:hanging="0"/>
        <w:jc w:val="both"/>
        <w:rPr/>
      </w:pPr>
      <w:r>
        <w:rPr/>
        <w:t>IV. čtvrtletí běžného roku bude uhrazeno do 10. července běžného roku.</w:t>
      </w:r>
    </w:p>
    <w:p>
      <w:pPr>
        <w:pStyle w:val="Zkladntext3"/>
        <w:ind w:right="-1" w:firstLine="708"/>
        <w:rPr/>
      </w:pPr>
      <w:r>
        <w:rPr/>
        <w:t>Nájemné za období od 1.6.2011 do 30.9.2011 ve výši 87.000,-Kč</w:t>
      </w:r>
      <w:r>
        <w:rPr>
          <w:b w:val="false"/>
          <w:bCs w:val="false"/>
        </w:rPr>
        <w:t xml:space="preserve"> bude uhrazeno na výše uvedený účet pronajímatele nejpozději do 14 dnů ode dne podpisu této smlouvy. Nájemné na další období bude hrazeno dle odstavce prvního tohoto článku.</w:t>
      </w:r>
    </w:p>
    <w:p>
      <w:pPr>
        <w:pStyle w:val="Normal"/>
        <w:spacing w:before="120" w:after="0"/>
        <w:ind w:right="72" w:hanging="0"/>
        <w:jc w:val="both"/>
        <w:rPr/>
      </w:pPr>
      <w:r>
        <w:rPr>
          <w:b/>
        </w:rPr>
        <w:tab/>
      </w:r>
      <w:r>
        <w:rPr/>
        <w:t>Nájemné za nebytové prostory bylo sjednáno jako plnění osvobozené od daně z přidané hodnoty dle § 56 zákona 235/2004 Sb. o dani z přidané hodno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Za den zaplacení peněžitých závazků nájemce, dle této smlouvy, se považuje den připsání celé finanční částky na účet pronajimatele 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Pokud bude nájemce v prodlení s hrazením nájemného nebo s úhradou za služby spojené s užíváním pronajatých nebytových prostor, dává tímto souhlas k tomu, aby pronajímatel tyto skutečnosti zveřejnil.</w:t>
      </w:r>
    </w:p>
    <w:p>
      <w:pPr>
        <w:pStyle w:val="TextBody"/>
        <w:rPr/>
      </w:pPr>
      <w:r>
        <w:rPr/>
        <w:tab/>
        <w:t xml:space="preserve"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>Pojištění vybavení, zboží a předmětů vnesených nájemcem do pronajímaných prostorů je vůlí nájemce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I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>Nájemce upozorní pronajímatele neodkladně na závady, které by bránily řádnému a bezpečnému užívání nemovitosti a umožní pronajímateli vstup do pronajímaných prostor za účelem odstranění závad. Nájemce dále umožní pronajímateli dle dohody vstup za účelem kontroly stavu nemovitosti nejméně 2x ročně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.</w:t>
      </w:r>
    </w:p>
    <w:p>
      <w:pPr>
        <w:pStyle w:val="TextBodyIndent"/>
        <w:rPr/>
      </w:pPr>
      <w:r>
        <w:rPr/>
        <w:t>Nájemce na své náklady neprodleně odstraní závady a škody, které vzniknou na nemovitostech (pronajatých prostorách)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znám stav pronajatých prostor a nemovitostí a že je v tomto stavu přejímá. </w:t>
      </w:r>
    </w:p>
    <w:p>
      <w:pPr>
        <w:pStyle w:val="Normal"/>
        <w:autoSpaceDE w:val="false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I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může nájemce provádět pouze s předchozím písemným souhlasem pronajímatele a vzdává se náhrady nákladů s těmito úpravami spojenými, pokud nedojde k jiné dohodě. Úpravy budou realizovány jako trvalé. Tato smlouva  není zároveň souhlasem vlastníka pro stavební řízení.</w:t>
      </w:r>
    </w:p>
    <w:p>
      <w:pPr>
        <w:pStyle w:val="Normal"/>
        <w:autoSpaceDE w:val="false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X.</w:t>
      </w:r>
    </w:p>
    <w:p>
      <w:pPr>
        <w:pStyle w:val="TextBody"/>
        <w:ind w:firstLine="708"/>
        <w:rPr/>
      </w:pPr>
      <w:r>
        <w:rPr/>
        <w:t>Nájemce se zavazuje, že bude pronajaté nebytové prostory a nemovitosti udržovat v řádném, provozu schopném stavu. Dále se zavazuje provádět na svůj náklad drobné opravy a běžnou údržbu pronajatých prostorů, tj. malování, nátěry, apod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ájemce je povinen v pronajatých prostorech zajistit vlastním nákladem provedení pravidelných revizí el. zařízení, plynu, hasicích přístrojů, komínů a dále je povinen tyto revize neprodleně předkládat pronajímateli, aby případné zjištěné závady mohly být ve stanovených termínech odstraněny.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.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Nájemce se zavazuje hradit za služby spojené s užíváním pronajatých prostorů (tj. vodné, stočné, srážková voda a komíny) formou </w:t>
      </w:r>
      <w:r>
        <w:rPr>
          <w:b/>
          <w:bCs/>
        </w:rPr>
        <w:t xml:space="preserve">zálohy ve čtvrtletních splátkách předem </w:t>
      </w:r>
      <w:r>
        <w:rPr/>
        <w:t>vždy nejpozději do 10tého dne prvního měsíce předcházejícího čtvrtletí (tj. 10.ledna, 10.dubna, 10.července, 10.října)</w:t>
      </w:r>
      <w:r>
        <w:rPr>
          <w:b/>
          <w:bCs/>
        </w:rPr>
        <w:t xml:space="preserve"> ve výši 14.975,- Kč</w:t>
      </w:r>
      <w:r>
        <w:rPr/>
        <w:t xml:space="preserve"> (vodné, stočné činí 14.000,- Kč, srážková voda činí 950,- Kč a komíny činí 25,- Kč) </w:t>
      </w:r>
      <w:r>
        <w:rPr>
          <w:b/>
        </w:rPr>
        <w:t>včetně daně z přidané hodnoty v zákonné výši</w:t>
      </w:r>
      <w:r>
        <w:rPr/>
        <w:t xml:space="preserve"> na účet pronajímatele č. xxxxxxxxxxxxxxxx. Variabilní symbol bude upřesněn po podpisu této nájemní smlouvy.</w:t>
      </w:r>
    </w:p>
    <w:p>
      <w:pPr>
        <w:pStyle w:val="TextBody"/>
        <w:ind w:firstLine="708"/>
        <w:rPr/>
      </w:pPr>
      <w:r>
        <w:rPr/>
        <w:t>Pronajímatel se zavazuje, že provede 1x ročně vyúčtování. Termín splatnosti bude uveden v ročním vyúčtování.</w:t>
      </w:r>
    </w:p>
    <w:p>
      <w:pPr>
        <w:pStyle w:val="TextBodyIndent"/>
        <w:rPr/>
      </w:pPr>
      <w:r>
        <w:rPr/>
        <w:t>Ostatní služby spojené s užíváním nebytových prostor se nájemce zavazuje hradit přímo dodavatelům.</w:t>
      </w:r>
    </w:p>
    <w:p>
      <w:pPr>
        <w:pStyle w:val="TextBodyIndent"/>
        <w:ind w:firstLine="709"/>
        <w:rPr/>
      </w:pPr>
      <w:r>
        <w:rPr>
          <w:b/>
          <w:bCs/>
        </w:rPr>
        <w:t>Nájemce se zavazuje uhradit zálohu na služby za období od 1.6.2011do 30.9.2011 ve výši 19.965,- Kč</w:t>
      </w:r>
      <w:r>
        <w:rPr/>
        <w:t xml:space="preserve"> (vodné, stočné činí 18.666,- Kč, srážková voda činí 1.266,- Kč a komíny činí 33,- Kč) nejpozději do 14ti dnů ode dne podpisu této smlouvy na výše uvedený účet pronajímatele. Záloha na další čtvrtletí bude uhrazena dle čl. XI. odstavce prvního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ájemce nesmí bez souhlasu pronajímatele přenechat pronajímané nebytové prostory nebo jejich část do podnájmu jiné fyzické nebo právnické osobě. Nájemce bude užívat pronajaté nebytové prostory pouze pro své potřeby a pro účely uvedené v článku II. této smlouvy. V případě, že toto ustanovení nebude ze strany nájemce dodrženo je toto důvodem k výpovědi z nájmu ze strany pronajímatele, přičemž výpovědní lhůta činí 15 dnů a počíná běžet od prvního dne následujícího měsíce po doručení výpovědi. 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.</w:t>
      </w:r>
    </w:p>
    <w:p>
      <w:pPr>
        <w:pStyle w:val="TextBodyInden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akékoliv změny ve způsobu užívání pronajatých prostorů nebo doplnění smlouvy je možné provádět pouze písemným dodatkem podepsaným oběma smluvními stranami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I.</w:t>
      </w:r>
    </w:p>
    <w:p>
      <w:pPr>
        <w:pStyle w:val="TextBodyIndent"/>
        <w:ind w:firstLine="900"/>
        <w:rPr/>
      </w:pPr>
      <w:r>
        <w:rPr/>
        <w:t>Nájemce je povinen plnit úkoly vyplývající ze zákona o požární  ochraně č. 133/1985 Sb. ve znění pozdějších předpisů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Záměr města na pronájem nebytových prostor v č.p. 590 Kollárova ul.  v katastrálním území Kutná Hora byl zveřejněn vyvěšením na úředních deskách ve dnech od 28.4.2011 do 20.5.2011 podle § 39, odst. 1, zák. č. 128/2000 Sb. 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bytových prostor byl schválen usnesením Rady města Kutná Hora č. 467/11 ze dne 25.5.2011 podle § 102 odst. 2, písm. m) výše uvedeného zákona.</w:t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>V Kutné Hoře dne 7.6. 2011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/>
      </w:pPr>
      <w:r>
        <w:rPr/>
        <w:tab/>
        <w:t xml:space="preserve">         Město Kutná Hora</w:t>
        <w:tab/>
        <w:tab/>
        <w:tab/>
        <w:t xml:space="preserve">        Manuela Pěgřímková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</w:rPr>
      <w:t xml:space="preserve">strana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3:00Z</dcterms:created>
  <dc:creator>MU</dc:creator>
  <dc:description/>
  <dc:language>en-US</dc:language>
  <cp:lastModifiedBy>Libichová Martina</cp:lastModifiedBy>
  <cp:lastPrinted>2007-11-20T08:46:00Z</cp:lastPrinted>
  <dcterms:modified xsi:type="dcterms:W3CDTF">2016-12-02T11:33:00Z</dcterms:modified>
  <cp:revision>2</cp:revision>
  <dc:subject/>
  <dc:title>S M L O U V A</dc:title>
</cp:coreProperties>
</file>