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5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5 k nájemní smlouvě o nájmu nebytových prostor v budově č.p. 589, Kollárova ul. v Kutné Hoře, uzavřené dne 23.2.2000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Michalem Karbanem, xx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Bylany xxxxx, Miskovice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66757894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7204260855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3.2.2000 byla mezi výše uvedenými účastníky uzavřena nájemní smlouva o nájmu nebytových  prostor v budově č.p. 589,  Kollár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106.834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118.704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589, Kollárova ul., Kutná Hora ze dne 23.2.2000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5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Michal Karban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8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6-12-01T07:28:00Z</dcterms:modified>
  <cp:revision>2</cp:revision>
  <dc:subject/>
  <dc:title>DODATEK č</dc:title>
</cp:coreProperties>
</file>