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Jiří Novotný 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xxx, 284 01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1236350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561225041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1, Kaňk, Kutná Hora, ve znění pozdějších změn a dodatků, uzavřené dne 15.3.2007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5.3.2007 uzavřely Nájemní smlouvu o nájmu nebytových prostor v budově č.p. 1, Kaňk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II. výše uvedené smlouvy a dílčím zdanitelným plněním bude den splatnosti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Novotný Jiří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1:00Z</dcterms:created>
  <dc:creator>Galistlova</dc:creator>
  <dc:description/>
  <dc:language>en-US</dc:language>
  <cp:lastModifiedBy>Libichová Martina</cp:lastModifiedBy>
  <cp:lastPrinted>2016-10-25T09:46:00Z</cp:lastPrinted>
  <dcterms:modified xsi:type="dcterms:W3CDTF">2016-12-02T12:41:00Z</dcterms:modified>
  <cp:revision>2</cp:revision>
  <dc:subject/>
  <dc:title>DODATEK č</dc:title>
</cp:coreProperties>
</file>