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3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3 k nájemní smlouvě o nájmu nebytových prostor v budově č.p. 1, Kaňk, Kutná Hora, uzavřené dne 15.3.2007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left="284" w:right="742" w:hanging="0"/>
        <w:jc w:val="both"/>
        <w:rPr/>
      </w:pPr>
      <w:r>
        <w:rPr>
          <w:b w:val="false"/>
          <w:bCs w:val="false"/>
        </w:rPr>
        <w:t xml:space="preserve">se sídlem Havlíčkovo náměstí 552/1, Kutná Hora, zastoupeným vedoucím odboru správy majetku panem Ing. Martinem Suchánkem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284" w:hanging="0"/>
        <w:jc w:val="both"/>
        <w:rPr/>
      </w:pPr>
      <w:r>
        <w:rPr/>
        <w:t>panem Jiřím Novotným, xxxxxxxxxx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bytem xxxxxxxx, Kutná Hora, PSČ 284 0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12363502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15.3.2007  byla mezi výše uvedenými účastníky uzavřena nájemní smlouva o nájmu nebytových  prostor v budově č.p. 1, Kaňk, Kutná Hora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Účastníci tohoto dodatku se dohodli na přechodném snížení nájemného na dobu 1 roku, tj. od 1.7.2015 do 30.6.2016 o 10 %, tj. na 11.736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Za další období, tj. od 1.7.2016 je nájemce povinen platit nájemné ve výši platné před uzavřením tohoto dodatku, tj. 13.040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v č.p. 1, Kaňk, Kutná Hora ze dne 15.3.2007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3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520/15 Rady města Kutná Hora ze dne 27.5.2015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5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>Novotný Jiří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42:00Z</dcterms:created>
  <dc:creator>Galistlova</dc:creator>
  <dc:description/>
  <dc:language>en-US</dc:language>
  <cp:lastModifiedBy>Libichová Martina</cp:lastModifiedBy>
  <cp:lastPrinted>2015-06-10T14:20:00Z</cp:lastPrinted>
  <dcterms:modified xsi:type="dcterms:W3CDTF">2016-12-02T12:42:00Z</dcterms:modified>
  <cp:revision>2</cp:revision>
  <dc:subject/>
  <dc:title>DODATEK č</dc:title>
</cp:coreProperties>
</file>