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nemovitosti č.p. 1 Kaňk, Kutná Hora, uzavřené dne 15.3.200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iřím Novotným, (xx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236350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5.3.2007  byla mezi výše uvedenými účastníky uzavřena nájemní smlouva o nájmu nebytových  prostor v nemovitosti č.p. 1 Kaňk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1.73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3.04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 Kaňk, Kutná Hora ze dne 15.3.200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Novotný Jiř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4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2T12:44:00Z</dcterms:modified>
  <cp:revision>2</cp:revision>
  <dc:subject/>
  <dc:title>DODATEK č</dc:title>
</cp:coreProperties>
</file>