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Jan Němeček, 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xxxx, PSČ 284 01,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417424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780116082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32, Benešova ul., Kutná Hora, ve znění pozdějších změn a dodatků, uzavřené dne 31.1.201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1.1.2014 uzavřely Smlouvu o nájmu nebytových prostor v budově č.p. 632, Benešova ul., Kutná Hora, ve znění dodatků č. 1 – č. 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Jan Něme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7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05T06:57:00Z</dcterms:modified>
  <cp:revision>2</cp:revision>
  <dc:subject/>
  <dc:title>DODATEK č</dc:title>
</cp:coreProperties>
</file>