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firstLine="284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2 ke Smlouvě o nájmu nebytových prostor v budově č.p. 632, Benešova ul., Kutná Hora, ve znění pozdějších dodatků, uzavřené dne 31.1.2014 </w:t>
      </w:r>
      <w:r>
        <w:rPr>
          <w:bCs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Janem Němečkem, 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4174247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80116082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356" w:leader="none"/>
        </w:tabs>
        <w:ind w:right="742"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31.1.2014 uzavřely Smlouvu o nájmu nebytových prostor v budově č.p. 632, Benešova ul., Kutná Hora. </w:t>
      </w:r>
    </w:p>
    <w:p>
      <w:pPr>
        <w:pStyle w:val="Normal"/>
        <w:ind w:right="742" w:firstLine="284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ind w:right="17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284"/>
        <w:rPr>
          <w:b w:val="false"/>
          <w:b w:val="false"/>
        </w:rPr>
      </w:pPr>
      <w:r>
        <w:rPr>
          <w:b w:val="false"/>
        </w:rPr>
        <w:t xml:space="preserve">Smluvní strany tohoto dodatku se dohodly na přechodném snížení nájemného na dobu 1 roku, tj. od 1.7.2016 do 30.6.2017 o 10%, tj. na </w:t>
      </w:r>
      <w:r>
        <w:rPr/>
        <w:t>57.429,- Kč</w:t>
      </w:r>
      <w:r>
        <w:rPr>
          <w:b w:val="false"/>
        </w:rPr>
        <w:t xml:space="preserve"> ročně. </w:t>
      </w:r>
    </w:p>
    <w:p>
      <w:pPr>
        <w:pStyle w:val="Normal"/>
        <w:ind w:right="17" w:hanging="0"/>
        <w:rPr>
          <w:b w:val="false"/>
          <w:b w:val="false"/>
        </w:rPr>
      </w:pPr>
      <w:r>
        <w:rPr>
          <w:b w:val="false"/>
        </w:rPr>
        <w:t>Za další období, tj. od 1.7.2017 je nájemce povinen platit nájemné ve výši platné před uzavřením tohoto dodatku, tj. 63.810,- Kč ročně.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Nájemce se zavazuje hradit náklady za služby spojené s užíváním pronajatých prostorů (tj. vodné, stočné, srážková voda, TUV a topení) formou zálohy ve čtvrtletních splátkách předem vždy nejpozději do 10. dne prvního měsíce předcházejícího čtvrtletí (tj. 10. ledna, 10. dubna, 10. července a 10. října) ve výši 3 614,</w:t>
        <w:noBreakHyphen/>
        <w:t> Kč včetně daně z přidané hodnoty v zákonné výši (vodné, stočné činí 170,- Kč, srážková voda činí 54,- Kč, TUV činí 290,- Kč a topení činí 3 100,- Kč) na účet pronajímatele vedený u České spořitelny a.s. v Kutné Hoře číslo účtu xxxxxxxx variabilní symbol 401063211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tj. do 30.4. běžného roku s tím, že nedoplatek i přeplatek záloh na poskytnuté služby jsou splatné nejpozději do 31.7. běžného rok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 xml:space="preserve">Ostatní služby spojené s užíváním nebytových prostor se nájemce zavazuje hradit přímo dodavatelům. 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Ostatní ustanovení Smlouvy o nájmu nebytových prostor v č.p. 632, Benešova ul. Kutná Hora ze dne 31.1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 xml:space="preserve">     Jan Něme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Galistlova</dc:creator>
  <dc:description/>
  <dc:language>en-US</dc:language>
  <cp:lastModifiedBy>Libichová Martina</cp:lastModifiedBy>
  <cp:lastPrinted>2016-03-01T13:53:00Z</cp:lastPrinted>
  <dcterms:modified xsi:type="dcterms:W3CDTF">2016-12-05T06:58:00Z</dcterms:modified>
  <cp:revision>2</cp:revision>
  <dc:subject/>
  <dc:title>DODATEK č</dc:title>
</cp:coreProperties>
</file>