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 nájemní smlouvě o nájmu nebytových prostor v budově č.p. 632, Benešova ul. v Kutné Hoře, uzavřené dne 31.1.2014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anem Němečk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4174247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80116082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1.1.2014 byla mezi výše uvedenými účastníky uzavřena nájemní smlouva o nájmu nebytových  prostor v budově č.p. 632, Beneš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57.429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63.81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2, Benešova ul., Kutná Hora ze dne 31.1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 xml:space="preserve">     Jan Něme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Galistlova</dc:creator>
  <dc:description/>
  <dc:language>en-US</dc:language>
  <cp:lastModifiedBy>Libichová Martina</cp:lastModifiedBy>
  <cp:lastPrinted>2015-06-10T07:08:00Z</cp:lastPrinted>
  <dcterms:modified xsi:type="dcterms:W3CDTF">2016-12-05T06:59:00Z</dcterms:modified>
  <cp:revision>2</cp:revision>
  <dc:subject/>
  <dc:title>DODATEK č</dc:title>
</cp:coreProperties>
</file>