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anem Janem Němečkem, xxxxxxxxxxxx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: xxxxxxxxxxxx, Kutná Hora, PSČ 284 01</w:t>
      </w:r>
    </w:p>
    <w:p>
      <w:pPr>
        <w:pStyle w:val="Normal"/>
        <w:autoSpaceDE w:val="false"/>
        <w:jc w:val="both"/>
        <w:rPr/>
      </w:pPr>
      <w:r>
        <w:rPr/>
        <w:t>IČ: 64174247</w:t>
      </w:r>
    </w:p>
    <w:p>
      <w:pPr>
        <w:pStyle w:val="Normal"/>
        <w:autoSpaceDE w:val="false"/>
        <w:jc w:val="both"/>
        <w:rPr/>
      </w:pPr>
      <w:r>
        <w:rPr/>
        <w:t>DIČ: CZ7801160829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Město Kutná Hora je vlastníkem domu č.p. 632 Benešova ul. v 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rPr/>
      </w:pPr>
      <w:r>
        <w:rPr/>
        <w:t>Touto smlouvou Město Kutná Hora (dále pronajímatel) přenechává panu Janu Němečkovi (dále nájemce) do užívání nebytové prostory v přízemí nemovitosti uvedené v čl. I. této smlouvy tak, jak jsou zakresleny v situačním plánku, který je přílohou a nedílnou součástí této smlouvy za účelem prodeje výpočetní techniky a provozování servisního střediska a kancelář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3. února 2014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63.810,- Kč</w:t>
      </w:r>
      <w:r>
        <w:rPr/>
        <w:t xml:space="preserve"> slovy: šedesáttřitisícosmsetdeset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/>
        </w:rPr>
        <w:t>ve výši ¼ ročního nájemného tj. 15.952,50 Kč</w:t>
      </w:r>
      <w:r>
        <w:rPr/>
        <w:t xml:space="preserve"> na účet pronajímatele vedeného u České spořitelny, a.s. v Kutné Hoře, číslo účtu xxxxxxxxxxx.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numPr>
          <w:ilvl w:val="0"/>
          <w:numId w:val="2"/>
        </w:numPr>
        <w:autoSpaceDE w:val="false"/>
        <w:ind w:left="1843" w:right="-498" w:hanging="281"/>
        <w:jc w:val="both"/>
        <w:rPr/>
      </w:pPr>
      <w:r>
        <w:rPr/>
        <w:t xml:space="preserve">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-1" w:firstLine="708"/>
        <w:rPr/>
      </w:pPr>
      <w:r>
        <w:rPr/>
        <w:t>Nájemné za období od 3.2.2014 do 30.6.014 ve výši 26.055,50 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že je v tomto stavu přejímá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Nedojde-li mezi účastníky k jiné dohodě, nájemce se rovněž vzdává nároku požadovat po skončení nájmu protihodnotu toho, o co se zvýšila hodnota předmětu nájmu provedením těchto úprav. Tato smlouva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>Nájemce se zavazuje, že na své náklady provede kroky potřebné k vydání rozhodnutí povolující změnu užívání pronajatých nebytových prostor za účelem uvedeným v čl. II. této smlouvy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se zavazuje provádět běžnou údržbu, úklid a udržovat schůdnost prostor přilehlých k nemovitosti, v níž se nacházejí pronajaté nebytové prostory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ájemce se zavazuje hradit za služby spojené s užíváním pronajatých prostorů (tj. vodné, stočné, srážková voda, TUV a topení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předcházejícího čtvrtletí (tj. 10.ledna, 10.dubna, 10.července, 10.října)</w:t>
      </w:r>
      <w:r>
        <w:rPr>
          <w:b/>
          <w:bCs/>
        </w:rPr>
        <w:t xml:space="preserve"> ve výši 3.614,- Kč</w:t>
      </w:r>
      <w:r>
        <w:rPr/>
        <w:t xml:space="preserve"> (vodné, stočné činí 170,- Kč, srážková voda činí 54,- Kč, TUV činí 290,- Kč a topení činí 3.100,- Kč) </w:t>
      </w:r>
      <w:r>
        <w:rPr>
          <w:b/>
        </w:rPr>
        <w:t>včetně daně z přidané hodnoty v zákonné výši</w:t>
      </w:r>
      <w:r>
        <w:rPr/>
        <w:t xml:space="preserve"> na účet pronajímatele xxxxxxxxxxxxxx. Variabilní symbol bude upřesněn po podpisu této nájemní smlouvy.</w:t>
      </w:r>
    </w:p>
    <w:p>
      <w:pPr>
        <w:pStyle w:val="TextBody"/>
        <w:ind w:firstLine="708"/>
        <w:rPr/>
      </w:pPr>
      <w:r>
        <w:rPr/>
        <w:t>Pronajímatel se zavazuje, že provede 1x ročně vyúčtování. Termín splatnosti bude uveden v ročním vyúčtování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TextBodyIndent"/>
        <w:ind w:firstLine="709"/>
        <w:rPr/>
      </w:pPr>
      <w:r>
        <w:rPr>
          <w:b/>
          <w:bCs/>
        </w:rPr>
        <w:t>Nájemce se zavazuje uhradit zálohu na služby za období od 3.2.2014 do 30.6.2014 ve výši 5.903,- Kč</w:t>
      </w:r>
      <w:r>
        <w:rPr/>
        <w:t xml:space="preserve"> </w:t>
      </w:r>
      <w:r>
        <w:rPr>
          <w:b/>
        </w:rPr>
        <w:t>včetně daně z přidané hodnoty</w:t>
      </w:r>
      <w:r>
        <w:rPr/>
        <w:t xml:space="preserve"> (vodné, stočné činí 278,- Kč, srážková voda činí 88,- Kč, TUV činí 474,</w:t>
        <w:noBreakHyphen/>
        <w:t> Kč a topení činí 5.063,- Kč ) nejpozději do 14ti dnů ode dne podpisu této smlouvy na výše uvedený účet pronajímatele. Záloha na další čtvrtletí bude uhrazena dle čl. XI. odstavce prvního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Účastníci sjednávají, že při skončení nájmu, nájemci nevzniká právo na náhradu za převzetí zákaznické základny. Při skončení nájmu ze strany pronajímatele se tedy nájemce vzdává jakéhokoliv nároku uvedeného v § 2315 obč. zák. 89/2012 Sb.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632 Benešova ul. v katastrálním území Kutná Hora byl zveřejněn vyvěšením na úředních deskách ve dnech od 24.10.2013 do 11.1.2014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 31/14 ze dne 22.1.2014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………. 2014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       Jan Němeček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0:00Z</dcterms:created>
  <dc:creator>MU</dc:creator>
  <dc:description/>
  <dc:language>en-US</dc:language>
  <cp:lastModifiedBy>Libichová Martina</cp:lastModifiedBy>
  <cp:lastPrinted>2007-11-20T08:46:00Z</cp:lastPrinted>
  <dcterms:modified xsi:type="dcterms:W3CDTF">2016-12-05T07:00:00Z</dcterms:modified>
  <cp:revision>2</cp:revision>
  <dc:subject/>
  <dc:title>S M L O U V A</dc:title>
</cp:coreProperties>
</file>