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  <w:t xml:space="preserve">Dodatek č.1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e  s m l o u v ě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závazku veřejné služby k provozování městské hromadné doprav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v Kutné Hoř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dle článku 5 odst. 4 nařízení Evropského parlamentu a Rady (ES) č. 1370/2007, o veřejných službách v přepravě cestujících po železnici a silnici a o zrušení nařízení Rady (ES) č. 1191/69 a č. 1107/70, ve spojení s ustanovením § 18 písm. c) zákona č. 194/2010 Sb., o veřejných službách v přepravě cestujících, v platném a účinném znění (dále jen zákon) , která byla uzavřena dne 18.12.2019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smlouva o závazku veřejné služb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ěsto Kutn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avlíčkovo nám. 552, 284 01 Kutn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00236195</w:t>
      </w:r>
      <w:r>
        <w:rPr>
          <w:rFonts w:cs="Arial" w:ascii="Arial" w:hAnsi="Arial"/>
          <w:sz w:val="22"/>
          <w:szCs w:val="22"/>
        </w:rPr>
        <w:t xml:space="preserve">   DIČ: CZ</w:t>
      </w:r>
      <w:r>
        <w:rPr>
          <w:rStyle w:val="Nowrap"/>
          <w:rFonts w:cs="Arial" w:ascii="Arial" w:hAnsi="Arial"/>
          <w:sz w:val="22"/>
          <w:szCs w:val="22"/>
        </w:rPr>
        <w:t>002361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á XXXXXXXXXXXXXX,</w:t>
      </w:r>
      <w:r>
        <w:rPr>
          <w:rFonts w:cs="Arial" w:ascii="Arial" w:hAnsi="Arial"/>
          <w:color w:val="FFFFFF" w:themeColor="background1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tarostou města</w:t>
      </w:r>
    </w:p>
    <w:p>
      <w:pPr>
        <w:pStyle w:val="Normal"/>
        <w:jc w:val="both"/>
        <w:rPr>
          <w:rFonts w:ascii="Arial" w:hAnsi="Arial" w:cs="Arial"/>
          <w:color w:val="FFFFFF" w:themeColor="background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 XXXXXXXXXXXXXXXX</w:t>
      </w:r>
      <w:r>
        <w:rPr>
          <w:rFonts w:cs="Arial" w:ascii="Arial" w:hAnsi="Arial"/>
          <w:color w:val="FFFFFF" w:themeColor="background1"/>
          <w:sz w:val="22"/>
          <w:szCs w:val="22"/>
        </w:rPr>
        <w:t>S a.s. Kutná Hora, číslo účtu 19-44421238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ra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Style w:val="Preformatted"/>
          <w:rFonts w:cs="Arial" w:ascii="Arial" w:hAnsi="Arial"/>
          <w:b/>
          <w:sz w:val="22"/>
          <w:szCs w:val="22"/>
        </w:rPr>
        <w:t>ARRIVA VÝCHODNÍ ČECHY a. s.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Ostrově 177, Chrudim III, 537 01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25945408</w:t>
      </w:r>
      <w:r>
        <w:rPr>
          <w:rFonts w:cs="Arial" w:ascii="Arial" w:hAnsi="Arial"/>
          <w:sz w:val="22"/>
          <w:szCs w:val="22"/>
        </w:rPr>
        <w:t xml:space="preserve">   DIČ: CZ6990019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á XXXXXXXXXXXXXXX, předsedou představenstv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nkovní spojení: XXXXXXXXXXXXXXXXXXX</w:t>
      </w:r>
      <w:bookmarkStart w:id="0" w:name="_GoBack"/>
      <w:bookmarkEnd w:id="0"/>
      <w:r>
        <w:rPr>
          <w:rFonts w:cs="Arial" w:ascii="Arial" w:hAnsi="Arial"/>
          <w:color w:val="FFFFFF" w:themeColor="background1"/>
          <w:sz w:val="22"/>
          <w:szCs w:val="22"/>
        </w:rPr>
        <w:t xml:space="preserve"> Chrudim, číslo účtu 19-524864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„doprav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Smluvní strany dohodly na změně platné smlouvy takto: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l. II. „ Předmět smlouvy“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ruší se odstavec 1. a nahrazuje novým odstavce 1. s následujícím textem: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BodyText3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e zavazuje zajišťovat provoz MHD podle platných jízdních řádů a podle tarifních podmínek. Kompletní seznam linek MHD je uveden v příloze č. 1a a tarifní podmínky jsou uvedeny v příloze č. 2 smlouvy. Návrhy jízdních řádů jsou uvedeny v příloze č. 4 smlouvy a č. 4a  dodatku smlouvy. Svůj závazek je dopravce povinen plnit bez využití subdodavatelů, není-li ve smlouvě výslovně řečeno jinak. Smluvní strany sjednávají základní počet Tarifních km dle výchozích jízdních řádů na 273.348 km za kalendářní rok.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Čl. V. „Závěrečná ujednání“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Článek se rozšiřuje o bod 6, který zní :                    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6. Dodatek č.1 je platný od 1.1.2020.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Ostatní ujednání smlouvy ze dne 18.12.2019 zůstávají v platnosti.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 xml:space="preserve">V Chrudimi dne  </w:t>
      </w:r>
      <w:r>
        <w:rPr>
          <w:rFonts w:ascii="Verdana" w:hAnsi="Verdana"/>
          <w:sz w:val="20"/>
        </w:rPr>
        <w:t>30.12.2019</w:t>
      </w:r>
      <w:r>
        <w:rPr>
          <w:rFonts w:ascii="Verdana" w:hAnsi="Verdana"/>
          <w:bCs/>
          <w:sz w:val="20"/>
        </w:rPr>
        <w:tab/>
        <w:tab/>
        <w:tab/>
        <w:t xml:space="preserve">     Kutné Hoře dne 30.12.2019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Za dopravce :</w:t>
        <w:tab/>
        <w:tab/>
        <w:tab/>
        <w:tab/>
        <w:tab/>
        <w:tab/>
        <w:t xml:space="preserve">     Za objednavatele 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.......</w:t>
        <w:tab/>
        <w:tab/>
        <w:t xml:space="preserve">    ..............................................………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color w:val="FFFFFF" w:themeColor="background1"/>
          <w:sz w:val="20"/>
        </w:rPr>
        <w:t xml:space="preserve">          </w:t>
      </w:r>
      <w:r>
        <w:rPr>
          <w:rFonts w:ascii="Verdana" w:hAnsi="Verdana"/>
          <w:color w:val="FFFFFF" w:themeColor="background1"/>
          <w:sz w:val="20"/>
        </w:rPr>
        <w:t xml:space="preserve">Ing. Jindřich Poláček                                                 </w:t>
      </w:r>
      <w:r>
        <w:rPr>
          <w:rFonts w:cs="Arial" w:ascii="Arial" w:hAnsi="Arial"/>
          <w:color w:val="FFFFFF" w:themeColor="background1"/>
          <w:sz w:val="22"/>
          <w:szCs w:val="22"/>
        </w:rPr>
        <w:t>Ing. Josef Viktora</w:t>
      </w:r>
      <w:r>
        <w:rPr>
          <w:rFonts w:ascii="Verdana" w:hAnsi="Verdana"/>
          <w:sz w:val="20"/>
        </w:rPr>
        <w:tab/>
        <w:t xml:space="preserve"> 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předseda představenstva</w:t>
        <w:tab/>
        <w:tab/>
        <w:t xml:space="preserve">                             starosta měst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 xml:space="preserve">ARRIVA VÝCHODNÍ ČECHY a.s.          </w:t>
        <w:tab/>
        <w:t xml:space="preserve">                            Město Kutná Hora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DODATEK č. 1a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/>
          <w:b/>
          <w:bCs/>
          <w:sz w:val="20"/>
          <w:u w:val="single"/>
        </w:rPr>
      </w:pPr>
      <w:r>
        <w:rPr>
          <w:rFonts w:ascii="Verdana" w:hAnsi="Verdana"/>
          <w:b/>
          <w:bCs/>
          <w:sz w:val="20"/>
          <w:u w:val="single"/>
        </w:rPr>
        <w:t>Seznam linek MHD Kutná Hora :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245001 </w:t>
        <w:tab/>
        <w:t xml:space="preserve">MHD </w:t>
        <w:tab/>
        <w:t xml:space="preserve">Kutná </w:t>
        <w:tab/>
        <w:t>Hora linka č.1</w:t>
        <w:tab/>
        <w:t>:</w:t>
        <w:tab/>
        <w:t xml:space="preserve">poliklinika - aut.st. - hl.nádraží ČD – Malín - Hlízov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2</w:t>
        <w:tab/>
        <w:t xml:space="preserve">MHD </w:t>
        <w:tab/>
        <w:t xml:space="preserve">Kutná </w:t>
        <w:tab/>
        <w:t>Hora linka č.2</w:t>
        <w:tab/>
        <w:t>:</w:t>
        <w:tab/>
        <w:t xml:space="preserve">aut.st.- Avia - ČKD - celnice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3</w:t>
        <w:tab/>
        <w:t xml:space="preserve">MHD </w:t>
        <w:tab/>
        <w:t xml:space="preserve">Kutná </w:t>
        <w:tab/>
        <w:t>Hora linka č.3</w:t>
        <w:tab/>
        <w:t>:</w:t>
        <w:tab/>
        <w:t>poliklinika - aut.st.- Kaňk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245004 </w:t>
        <w:tab/>
        <w:t xml:space="preserve">MHD </w:t>
        <w:tab/>
        <w:t xml:space="preserve">Kutná </w:t>
        <w:tab/>
        <w:t>Hora linka č.4</w:t>
        <w:tab/>
        <w:t>:</w:t>
        <w:tab/>
        <w:t>celnice - ČKD – Karlov – aut.st.</w:t>
        <w:tab/>
      </w:r>
    </w:p>
    <w:p>
      <w:pPr>
        <w:pStyle w:val="Normal"/>
        <w:tabs>
          <w:tab w:val="clear" w:pos="708"/>
          <w:tab w:val="left" w:pos="1440" w:leader="none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5</w:t>
        <w:tab/>
        <w:t xml:space="preserve">MHD </w:t>
        <w:tab/>
        <w:t>Kutná</w:t>
        <w:tab/>
        <w:t>Hora linka č.5</w:t>
        <w:tab/>
        <w:t>:</w:t>
        <w:tab/>
        <w:t>aut.st.– sídliště Šipší - ČKD – celnic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6</w:t>
        <w:tab/>
        <w:t xml:space="preserve">KHD </w:t>
        <w:tab/>
        <w:t xml:space="preserve">Kutná </w:t>
        <w:tab/>
        <w:t>Hora linka č.6</w:t>
        <w:tab/>
        <w:t>:</w:t>
        <w:tab/>
        <w:t xml:space="preserve">hl.nádraží ČD-sídliště Šipší-U Kamenné kašny-poliklinika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07</w:t>
        <w:tab/>
        <w:t xml:space="preserve">MHD </w:t>
        <w:tab/>
        <w:t xml:space="preserve">Kutná </w:t>
        <w:tab/>
        <w:t>Hora linka č.7</w:t>
        <w:tab/>
        <w:t>:</w:t>
        <w:tab/>
        <w:t>poliklinika - aut.st.- hl.nádraží ČD – Mlín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1</w:t>
        <w:tab/>
        <w:t xml:space="preserve">MHD </w:t>
        <w:tab/>
        <w:t xml:space="preserve">Kutná </w:t>
        <w:tab/>
        <w:t>Hora linka č.11</w:t>
        <w:tab/>
        <w:t>:</w:t>
        <w:tab/>
        <w:t>poliklinika - aut.st. – sídliště Šipší - hl.nádraží – Malín – Hlízov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2</w:t>
        <w:tab/>
        <w:t xml:space="preserve">MHD </w:t>
        <w:tab/>
        <w:t xml:space="preserve">Kutná </w:t>
        <w:tab/>
        <w:t>Hora linka č.12</w:t>
        <w:tab/>
        <w:t>:</w:t>
        <w:tab/>
        <w:t xml:space="preserve">poliklinika – U Kamenné kašny – sídliště Šipší - hl.nádraží – Malín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3</w:t>
        <w:tab/>
        <w:t xml:space="preserve">MHD </w:t>
        <w:tab/>
        <w:t xml:space="preserve">Kutná </w:t>
        <w:tab/>
        <w:t>Hora linka č.13</w:t>
        <w:tab/>
        <w:t>:</w:t>
        <w:tab/>
        <w:t xml:space="preserve">poliklinika – U Kamenné kašny – Avia - hl.nádraží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4</w:t>
        <w:tab/>
        <w:t xml:space="preserve">MHD </w:t>
        <w:tab/>
        <w:t xml:space="preserve">Kutná </w:t>
        <w:tab/>
        <w:t>Hora linka č.14</w:t>
        <w:tab/>
        <w:t>:</w:t>
        <w:tab/>
        <w:t>Na Vrchlici - U Kamenné kašny – Avia –hl.nádraží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5</w:t>
        <w:tab/>
        <w:t>MHD Kutná  Hora linka č.15 :</w:t>
        <w:tab/>
        <w:t>poliklinika - aut.st. – Karlov - hl.nádraží – Malín – Hlízov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6</w:t>
        <w:tab/>
        <w:t>MHD Kutná  Hora linka č.16 :</w:t>
        <w:tab/>
        <w:t>celnice – Karlov – žel.st. - Avia - hl.nádraží – Malín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17</w:t>
        <w:tab/>
        <w:t>MHD Kutná  Hora linka č.17 :celnice – Karlov – sídliště Šipší - aut.st. – Kaňk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4111" w:leader="none"/>
          <w:tab w:val="left" w:pos="4253" w:leader="none"/>
        </w:tabs>
        <w:ind w:left="1276" w:hanging="1276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245091</w:t>
        <w:tab/>
        <w:t xml:space="preserve">MHD </w:t>
        <w:tab/>
        <w:t xml:space="preserve">Kutná </w:t>
        <w:tab/>
        <w:t>Hora linka č.91</w:t>
        <w:tab/>
        <w:t xml:space="preserve">: poliklinika – U Kamenné kašny – sídliště Šipší - hl.nádraží – Malín 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/>
          <w:bCs/>
          <w:sz w:val="20"/>
        </w:rPr>
      </w:pPr>
      <w:r>
        <w:rPr/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52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85277"/>
    <w:pPr>
      <w:keepNext w:val="true"/>
      <w:jc w:val="center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rsid w:val="00885277"/>
    <w:pPr>
      <w:keepNext w:val="true"/>
      <w:outlineLvl w:val="1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a3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30786"/>
    <w:rPr/>
  </w:style>
  <w:style w:type="character" w:styleId="PedmtkomenteChar" w:customStyle="1">
    <w:name w:val="Předmět komentáře Char"/>
    <w:link w:val="Annotationsubject"/>
    <w:qFormat/>
    <w:rsid w:val="00a30786"/>
    <w:rPr>
      <w:b/>
      <w:bCs/>
    </w:rPr>
  </w:style>
  <w:style w:type="character" w:styleId="TextbublinyChar" w:customStyle="1">
    <w:name w:val="Text bubliny Char"/>
    <w:link w:val="BalloonText"/>
    <w:qFormat/>
    <w:rsid w:val="00a3078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6f521b"/>
    <w:rPr/>
  </w:style>
  <w:style w:type="character" w:styleId="Preformatted" w:customStyle="1">
    <w:name w:val="preformatted"/>
    <w:basedOn w:val="DefaultParagraphFont"/>
    <w:qFormat/>
    <w:rsid w:val="006f5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5277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85277"/>
    <w:pPr>
      <w:jc w:val="center"/>
    </w:pPr>
    <w:rPr>
      <w:b/>
      <w:bCs/>
      <w:sz w:val="48"/>
      <w:szCs w:val="24"/>
    </w:rPr>
  </w:style>
  <w:style w:type="paragraph" w:styleId="BodyText2">
    <w:name w:val="Body Text 2"/>
    <w:basedOn w:val="Normal"/>
    <w:qFormat/>
    <w:rsid w:val="00885277"/>
    <w:pPr>
      <w:tabs>
        <w:tab w:val="clear" w:pos="708"/>
        <w:tab w:val="left" w:pos="0" w:leader="none"/>
      </w:tabs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rsid w:val="00885277"/>
    <w:pPr>
      <w:jc w:val="both"/>
    </w:pPr>
    <w:rPr>
      <w:b/>
      <w:bCs/>
      <w:szCs w:val="24"/>
    </w:rPr>
  </w:style>
  <w:style w:type="paragraph" w:styleId="TextBodyIndent">
    <w:name w:val="Body Text Indent"/>
    <w:basedOn w:val="Normal"/>
    <w:rsid w:val="00885277"/>
    <w:pPr>
      <w:ind w:firstLine="708"/>
      <w:jc w:val="both"/>
    </w:pPr>
    <w:rPr>
      <w:b/>
      <w:bCs/>
      <w:szCs w:val="24"/>
    </w:rPr>
  </w:style>
  <w:style w:type="paragraph" w:styleId="Annotationtext">
    <w:name w:val="annotation text"/>
    <w:basedOn w:val="Normal"/>
    <w:link w:val="TextkomenteChar"/>
    <w:qFormat/>
    <w:rsid w:val="00a3078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3078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30786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2603C7-A418-4B65-A24F-96854F62F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8:00Z</dcterms:created>
  <dc:creator>MěÚ</dc:creator>
  <dc:description/>
  <dc:language>en-US</dc:language>
  <cp:lastModifiedBy>MěÚ Kutná Hora</cp:lastModifiedBy>
  <cp:lastPrinted>2017-10-26T10:49:00Z</cp:lastPrinted>
  <dcterms:modified xsi:type="dcterms:W3CDTF">2020-03-09T12:52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