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Průvodcovská služba Kutná Hora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Vlašský dvůr, Havlíčkovo náměstí 552/1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PeadDr. Robertem Lukáškem, xxxxx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 xxxxxxxx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10051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510051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377, Palackého náměstí, Kutná Hora, ve znění pozdějších změn a dodatků, uzavřené dne 28.6.2012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8.6.2012 uzavřely Nájemní smlouvu o nájmu nebytových prostor v budově č.p. 377, Palackého náměstí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536" w:leader="none"/>
        </w:tabs>
        <w:ind w:right="712" w:hanging="0"/>
        <w:rPr/>
      </w:pPr>
      <w:r>
        <w:rPr/>
        <w:tab/>
        <w:t>Město Kutná Hora</w:t>
        <w:tab/>
        <w:t>Průvodcovská služba Kutná Hor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5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05T07:05:00Z</dcterms:modified>
  <cp:revision>2</cp:revision>
  <dc:subject/>
  <dc:title>DODATEK č</dc:title>
</cp:coreProperties>
</file>