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4 ke Smlouvě o nájmu nebytových prostor v budově č.p. 377, Palackého náměstí v Kutné Hoře, ve znění pozdějších změn a dodatků, uzavřené dne 28.6.2012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růvodcovskou službou Kutná Hora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se sídlem Kutná Hora, Vlašský dvůr, Havlíčkovo náměstí 552/1, PSČ 284 01,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zastoupenou jednatelem panem PaedDr. Robertem Lukáškem, xxxxx, bytem xxxxxxxx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51 00 51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 2510051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firstLine="284"/>
        <w:jc w:val="both"/>
        <w:rPr>
          <w:b w:val="false"/>
          <w:b w:val="false"/>
        </w:rPr>
      </w:pPr>
      <w:r>
        <w:rPr>
          <w:b w:val="false"/>
        </w:rPr>
        <w:t xml:space="preserve">Smluvní strany prohlašují, že dne 28.6.2012 uzavřely Smlouvu o nájmu nebytových  prostor v budově č.p. 377, Palackého náměstí, Kutná Hora. </w:t>
      </w:r>
    </w:p>
    <w:p>
      <w:pPr>
        <w:pStyle w:val="Normal"/>
        <w:ind w:right="742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28.800,- Kč</w:t>
      </w:r>
      <w:r>
        <w:rPr>
          <w:b w:val="false"/>
        </w:rPr>
        <w:t xml:space="preserve">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32.000,- Kč ročně. </w:t>
      </w:r>
    </w:p>
    <w:p>
      <w:pPr>
        <w:pStyle w:val="Normal"/>
        <w:spacing w:before="120" w:after="0"/>
        <w:ind w:right="743" w:firstLine="284"/>
        <w:jc w:val="both"/>
        <w:rPr/>
      </w:pPr>
      <w:r>
        <w:rPr>
          <w:b w:val="false"/>
        </w:rPr>
        <w:t>Ostatní ustanovení Smlouvy o nájmu nebytových prostor v č.p. 377, Palackého náměstí, Kutná Hora ze dne 28.6.2012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536" w:leader="none"/>
        </w:tabs>
        <w:ind w:right="712" w:hanging="0"/>
        <w:rPr/>
      </w:pPr>
      <w:r>
        <w:rPr/>
        <w:tab/>
        <w:t>Město Kutná Hora</w:t>
        <w:tab/>
        <w:t>Průvodcovská služba Kutná Hor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6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2-05T07:06:00Z</dcterms:modified>
  <cp:revision>2</cp:revision>
  <dc:subject/>
  <dc:title>DODATEK č</dc:title>
</cp:coreProperties>
</file>