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 xml:space="preserve">Dodatek č. 2 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pacing w:val="5"/>
          <w:kern w:val="2"/>
          <w:sz w:val="20"/>
          <w:szCs w:val="20"/>
        </w:rPr>
      </w:pPr>
      <w:r>
        <w:rPr>
          <w:rFonts w:cs="Arial" w:ascii="Arial" w:hAnsi="Arial"/>
          <w:b/>
          <w:color w:val="17365D"/>
          <w:spacing w:val="5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ěsto Kutná Hora</w:t>
      </w:r>
      <w:r>
        <w:rPr>
          <w:rFonts w:eastAsia="Calibri" w:cs="Arial" w:ascii="Arial" w:hAnsi="Arial"/>
          <w:sz w:val="20"/>
          <w:szCs w:val="20"/>
        </w:rPr>
        <w:t xml:space="preserve">, se sídlem Havlíčkovo náměstí 552/1 , 284 01 Kutná Hora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19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ěsto Čáslav</w:t>
      </w:r>
      <w:r>
        <w:rPr>
          <w:rFonts w:eastAsia="Calibri" w:cs="Arial" w:ascii="Arial" w:hAnsi="Arial"/>
          <w:sz w:val="20"/>
          <w:szCs w:val="20"/>
        </w:rPr>
        <w:t>, se sídlem, náměstí Jana Žižky z Trocnova 1/1, 286 01 Čáslav-Staré měs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0023602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starostou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polečně jako sdružení zadavatelů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hotovitel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VE PLUS s.r.o</w:t>
      </w:r>
      <w:r>
        <w:rPr>
          <w:rFonts w:eastAsia="Calibri" w:cs="Arial" w:ascii="Arial" w:hAnsi="Arial"/>
          <w:sz w:val="20"/>
          <w:szCs w:val="20"/>
        </w:rPr>
        <w:t>., se sídlem Hejdof 1666, 286 01 Čáslav, IČ 251022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é jednatelem společnosti 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avírají ten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TEK č. 2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 Smlouvě o zajištění svozu a likvidace směsného komunálního odpadu a úklidu kontejnerových stanovišť </w:t>
      </w:r>
      <w:r>
        <w:rPr>
          <w:rFonts w:eastAsia="Calibri" w:cs="Arial" w:ascii="Arial" w:hAnsi="Arial"/>
          <w:b/>
          <w:sz w:val="20"/>
          <w:szCs w:val="20"/>
        </w:rPr>
        <w:t>uzavřené dne 31. 10. 2014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 souladu s článkem IV. odst.1, písm.a) Smlouvy -  Úprava ceny, se s účinností od 1. 2. 2020 zvyšují ceny o míru inflace, vyjádřené indexem míry růstu cen průmyslových výrobců, vyhlášené za rok 2019 ČSÚ, ve výši 3,1%.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Tímto dodatkem se článek </w:t>
      </w:r>
      <w:r>
        <w:rPr>
          <w:rFonts w:eastAsia="Calibri" w:cs="Arial" w:ascii="Arial" w:hAnsi="Arial"/>
          <w:b/>
          <w:sz w:val="20"/>
          <w:szCs w:val="20"/>
        </w:rPr>
        <w:t xml:space="preserve">III. odst. 2 Smlouvy - Cena za služby </w:t>
      </w:r>
      <w:r>
        <w:rPr>
          <w:rFonts w:eastAsia="Calibri" w:cs="Arial" w:ascii="Arial" w:hAnsi="Arial"/>
          <w:sz w:val="20"/>
          <w:szCs w:val="20"/>
        </w:rPr>
        <w:t>nahrazuje novým zněním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ena za služby se sjednává následovně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2019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d  2020 bez DPH</w:t>
            </w:r>
          </w:p>
        </w:tc>
      </w:tr>
      <w:tr>
        <w:trPr>
          <w:trHeight w:val="11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svoz a uložení směsného komunálního odpadu na skládk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1    </w:t>
            </w:r>
            <w:r>
              <w:rPr>
                <w:rFonts w:cs="Arial" w:ascii="Arial" w:hAnsi="Arial"/>
                <w:sz w:val="20"/>
                <w:szCs w:val="20"/>
              </w:rPr>
              <w:t xml:space="preserve">svoz směsného komunálního odpadu za měsíc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2 </w:t>
            </w:r>
            <w:r>
              <w:rPr>
                <w:rFonts w:eastAsia="Calibri" w:cs="Arial" w:ascii="Arial" w:hAnsi="Arial"/>
                <w:sz w:val="20"/>
                <w:szCs w:val="20"/>
              </w:rPr>
              <w:t>uložení jedné tuny směsného komunálního odpadu na skládku             (cena je včetně základního poplatku dle zákona č. 185/2001 Sb., o odpade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6.602 Kč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6.957 Kč</w:t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ena za svoz a zneškodnění obsahu jednoho kontejneru 1.100 litr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eparovaného odpadu – papír, plast, náp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úklid jednoho kontejnerového stání, včetně odvezení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ložení na sklád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voz a uložení jedné tuny biologicky rozložitelného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 Kč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eny za služby uvedené v příloze č. 5  : „Ceník za využití nebo odstranění jednotlivých kategorií odpadů „ se vzhledem k tomu, že dosud nedošlo k nasmlouvaným úpravám,  zvyšují a nárůsty cen v r. 2018 a 2019 , tj.  2,0% + 3,1% , tj. celkem o 5,1%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572"/>
        <w:gridCol w:w="572"/>
        <w:gridCol w:w="2124"/>
        <w:gridCol w:w="1842"/>
      </w:tblGrid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 odpadu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dpad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1 tunu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tunu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bez DPH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2 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motorové,přeodové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cí ole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86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956,00 Kč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y , zbytky nebezp. látek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990,00 Kč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 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ční činidla,filtrační materiá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990,00 Kč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01 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k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56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692,00 Kč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„N“ odpady z domácnost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990,00 Kč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3,14,15,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a,kyseliny, zásady,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emikálie, pestici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145,00 Kč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y,tiskařské barvy …obs. N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5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990,00 Kč </w:t>
            </w:r>
          </w:p>
        </w:tc>
      </w:tr>
      <w:tr>
        <w:trPr>
          <w:trHeight w:val="2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ný odp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6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325,00 Kč</w:t>
            </w:r>
          </w:p>
        </w:tc>
      </w:tr>
      <w:tr>
        <w:trPr>
          <w:trHeight w:val="3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hodin práce dělní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1,00 Kč</w:t>
            </w:r>
          </w:p>
        </w:tc>
      </w:tr>
      <w:tr>
        <w:trPr>
          <w:trHeight w:val="2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motohodina práce vozid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0,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31,00 Kč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ky za odebrání tříděných odpadů.</w:t>
      </w:r>
    </w:p>
    <w:p>
      <w:pPr>
        <w:pStyle w:val="Normal"/>
        <w:ind w:left="720" w:hanging="0"/>
        <w:rPr/>
      </w:pPr>
      <w:r>
        <w:rPr/>
        <w:t>CENÍK druhotných surovin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20"/>
        <w:gridCol w:w="1259"/>
        <w:gridCol w:w="1274"/>
        <w:gridCol w:w="1627"/>
      </w:tblGrid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dpad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dpa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Kč bez DPH/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</w:t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a lepenkové oba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,-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a lepen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,-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oba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,- 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,-  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  <w:tr>
        <w:trPr>
          <w:trHeight w:val="3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tní obaly (tetrapak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 Čáslav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ena úhrady za dodanou tunu odpadu s kódy 15 01 01,15 01 02, 20 01 01 a 20 01 39 bude vždy na konci měsíce odsouhlasena na následující měsíc e-mailem a je závislá na trhu druhotných surovin.</w:t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Tyto poplatky budou každý měsíc přefakturovány objednateli dle skutečných nákladů s doloženou fakturou odběratele. Ceny se mohou měnit po oznámení bez dalších dodatk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statním zůstává výše uvedená smlouva beze změn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od 1. 2. 2020 a je vyhotoven ve 3 stejnopisech, z nichž každá strana obdrží 1 stejnop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ohoto dodatku bylo schváleno usnesením Rady města Kutná Hora č. 197/20 ze dne </w:t>
        <w:br/>
        <w:t>4. 3. 2020 a usnesením Rady města Čáslavi č. RM/88/2020 ze dne 4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…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ěsto Kutná Hor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…..………………………….</w:t>
        <w:tab/>
        <w:tab/>
        <w:tab/>
        <w:tab/>
        <w:t>…………………………………</w:t>
      </w:r>
    </w:p>
    <w:p>
      <w:pPr>
        <w:pStyle w:val="Normal"/>
        <w:ind w:left="6381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ěsto Čáslav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áslavi dne ……..…………………………….</w:t>
        <w:tab/>
        <w:tab/>
        <w:tab/>
        <w:tab/>
        <w:t>…………………………………</w:t>
      </w:r>
    </w:p>
    <w:p>
      <w:pPr>
        <w:pStyle w:val="Bezmezer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E PLUS s.r.o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3z4">
    <w:name w:val="WW8Num3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3z5">
    <w:name w:val="WW8Num3z5"/>
    <w:qFormat/>
    <w:rPr>
      <w:rFonts w:ascii="Arial" w:hAnsi="Arial" w:cs="Arial"/>
      <w:b w:val="false"/>
      <w:i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Arial"/>
      <w:sz w:val="22"/>
      <w:szCs w:val="22"/>
      <w:lang w:val="en-US"/>
    </w:rPr>
  </w:style>
  <w:style w:type="character" w:styleId="BBChar">
    <w:name w:val="BB Char"/>
    <w:qFormat/>
    <w:rPr>
      <w:rFonts w:ascii="Arial" w:hAnsi="Arial" w:eastAsia="Calibri" w:cs="Arial"/>
      <w:sz w:val="22"/>
      <w:szCs w:val="22"/>
      <w:lang w:val="en-US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AAChar">
    <w:name w:val="AA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5:00Z</dcterms:created>
  <dc:creator>MU</dc:creator>
  <dc:description/>
  <cp:keywords/>
  <dc:language>en-US</dc:language>
  <cp:lastModifiedBy>Bodišová Andrea</cp:lastModifiedBy>
  <cp:lastPrinted>2020-03-10T12:37:00Z</cp:lastPrinted>
  <dcterms:modified xsi:type="dcterms:W3CDTF">2020-03-16T14:36:00Z</dcterms:modified>
  <cp:revision>3</cp:revision>
  <dc:subject/>
  <dc:title>MĚSTO KUTNÁ HORA</dc:title>
</cp:coreProperties>
</file>