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377 Palackého náměstí v Kutné Hoře, uzavřené dne 28.6.2012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růvodcovskou službou Kutná Hor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ěstí 552/1, PSČ 284 01,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jednatelem panem PaedDr. Robertem Lukáškem, xxxxx, bytem x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8.6.2012 byla mezi výše uvedenými účastníky uzavřena nájemní smlouva o nájmu nebytových  prostor v budově č.p. 377, Palackého náměstí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8.8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32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7, Palackého náměstí, Kutná Hora ze dne 28.6.2012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5T07:06:00Z</dcterms:modified>
  <cp:revision>2</cp:revision>
  <dc:subject/>
  <dc:title>DODATEK č</dc:title>
</cp:coreProperties>
</file>