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1 k nájemní smlouvě o nájmu nebytových prostor v nemovitosti č.p. 377 Palackého nám. v Kutné Hoře, uzavřené dne 28.6.2012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Průvodcovská služba Kutná Hora, společnost s ručením omezeným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Kutná Hora – Vlašský dvůr, Havlíčkovo nám. 552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ou jednatelkou paní Ing. Ivanou Vopálkovou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51 00 51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510051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8.6.2012 byla mezi výše uvedenými účastníky uzavřena nájemní smlouva o nájmu nebytových  prostor v nemovitosti č.p. 377 Palackého nám., 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70.981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78.868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377 Palackého nám., Kutná Hora ze dne 28.6.2012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820" w:leader="none"/>
        </w:tabs>
        <w:ind w:right="712" w:hanging="0"/>
        <w:rPr/>
      </w:pPr>
      <w:r>
        <w:rPr/>
        <w:tab/>
        <w:t>MĚSTO KUTNÁ HORA</w:t>
        <w:tab/>
        <w:t>Průvodcovská služba Kutná Hora,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>společnost s ručením omezeným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>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8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2-05T07:08:00Z</dcterms:modified>
  <cp:revision>2</cp:revision>
  <dc:subject/>
  <dc:title>DODATEK č</dc:title>
</cp:coreProperties>
</file>