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růvodcovská služba Kutná Hor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Vlašský dvůr, Havlíčkovo náměstí 552/1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PeadDr. Robertem Lukáškem, 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xxxxxxx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1005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1005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552/1, Havlíčkovo náměstí, Kutná Hora, ve znění pozdějších změn a dodatků, uzavřené dne 13.5.1997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Smluvní strany shodně konstatují, že dne 13.5.1997 uzavřely Nájemní smlouvu o nájmu nebytových prostor v budově č.p. 552/1, Havlíčkovo náměstí, Kutná Hora, ve znění dodatků č. 1 </w:t>
        <w:noBreakHyphen/>
        <w:t xml:space="preserve"> č. 1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05T07:22:00Z</dcterms:modified>
  <cp:revision>2</cp:revision>
  <dc:subject/>
  <dc:title>DODATEK č</dc:title>
</cp:coreProperties>
</file>