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2 k nájemní smlouvě o nájmu nebytových prostor v budově č.p. 552/1, Havlíčkovo náměstí v Kutné Hoře, uzavřené dne 13.5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růvodcovskou službou Kutná Hor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se sídlem Kutná Hora, Vlašský dvůr, Havlíčkovo náměstí 552/1, PSČ 284 01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panem PaedDr. Robertem Lukáškem, xxxxx, bytem 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 251005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3.5.1997 byla mezi výše uvedenými účastníky uzavřena nájemní smlouva o nájmu nebytových  prostor v budově č.p. 552/1, Havlíčkovo náměstí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Účastníci tohoto dodatku se dohodli na přechodném snížení nájemného na dobu 1 roku, tj. od 1.7.2015 do 30.6.2016 o 10 %. Nájemné za rok 2015 tedy činí 350.544,</w:t>
        <w:noBreakHyphen/>
        <w:t xml:space="preserve"> Kč a nájemné za rok 2016 činí 393.883,- Kč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Nájemné za rok 2015 ve výši 350.511,- Kč je splatné ve třech splátkách následovně: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/>
        <w:t>splátka ve výši 116.837,- Kč do 30.6.2015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/>
        <w:t>splátka ve výši 116.837,- Kč do 10.9.2015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/>
        <w:t>splátka ve výši 116.837,- Kč do 10.11.2015.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Nájemné za rok 2016 ve výši 393.883,- Kč je splatné ve třech splátkách následovně:</w:t>
      </w:r>
    </w:p>
    <w:p>
      <w:pPr>
        <w:pStyle w:val="Normal"/>
        <w:numPr>
          <w:ilvl w:val="0"/>
          <w:numId w:val="3"/>
        </w:numPr>
        <w:spacing w:before="120" w:after="0"/>
        <w:ind w:left="1080" w:right="743" w:hanging="720"/>
        <w:jc w:val="both"/>
        <w:rPr/>
      </w:pPr>
      <w:r>
        <w:rPr/>
        <w:t>splátka ve výši 131.294,- Kč do 30.6.2016</w:t>
      </w:r>
    </w:p>
    <w:p>
      <w:pPr>
        <w:pStyle w:val="Normal"/>
        <w:numPr>
          <w:ilvl w:val="0"/>
          <w:numId w:val="3"/>
        </w:numPr>
        <w:spacing w:before="120" w:after="0"/>
        <w:ind w:left="1080" w:right="743" w:hanging="720"/>
        <w:jc w:val="both"/>
        <w:rPr/>
      </w:pPr>
      <w:r>
        <w:rPr/>
        <w:t>splátka ve výši 131.294,- Kč do 10.9.2016</w:t>
      </w:r>
    </w:p>
    <w:p>
      <w:pPr>
        <w:pStyle w:val="Normal"/>
        <w:numPr>
          <w:ilvl w:val="0"/>
          <w:numId w:val="3"/>
        </w:numPr>
        <w:spacing w:before="120" w:after="0"/>
        <w:ind w:left="1080" w:right="743" w:hanging="720"/>
        <w:jc w:val="both"/>
        <w:rPr/>
      </w:pPr>
      <w:r>
        <w:rPr/>
        <w:t>splátka ve výši 131.295,- Kč do 10.11.2016.</w:t>
      </w:r>
    </w:p>
    <w:p>
      <w:pPr>
        <w:pStyle w:val="Normal"/>
        <w:spacing w:before="120" w:after="0"/>
        <w:ind w:right="743" w:hanging="0"/>
        <w:jc w:val="both"/>
        <w:rPr/>
      </w:pPr>
      <w:r>
        <w:rPr/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1.2017 je nájemce povinen platit nájemné ve výši platné před uzavřením tohoto dodatku, tj. 414.61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/1 Havlíčkovo náměstí, Kutná Hora ze dne 13.5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   </w:t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Galistlova</dc:creator>
  <dc:description/>
  <dc:language>en-US</dc:language>
  <cp:lastModifiedBy>Libichová Martina</cp:lastModifiedBy>
  <cp:lastPrinted>2015-06-11T13:00:00Z</cp:lastPrinted>
  <dcterms:modified xsi:type="dcterms:W3CDTF">2016-12-05T07:26:00Z</dcterms:modified>
  <cp:revision>2</cp:revision>
  <dc:subject/>
  <dc:title>DODATEK č</dc:title>
</cp:coreProperties>
</file>