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9">
        <w:r>
          <w:rPr>
            <w:rFonts w:cs="Verdana" w:ascii="Verdana" w:hAnsi="Verdana"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38100</wp:posOffset>
                  </wp:positionV>
                  <wp:extent cx="5829300" cy="864870"/>
                  <wp:effectExtent l="0" t="0" r="0" b="1042670"/>
                  <wp:wrapNone/>
                  <wp:docPr id="1" name="Group 5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9480" cy="864720"/>
                            <a:chOff x="0" y="0"/>
                            <a:chExt cx="5829480" cy="86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480" cy="864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6" descr="z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28880" y="0"/>
                                <a:ext cx="609480" cy="74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6472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177120"/>
                              <a:ext cx="4229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6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ĚSTO KUTNÁ HOR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position w:val="5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avlíčkovo nám. 552, 284 01 Kutná Hora, IČ: 0023619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position w:val="5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dbor investic, technické oddělen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position w:val="6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u.kutnahora.cz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6"/>
                                    <w:szCs w:val="24"/>
                                    <w:bCs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, ID datové schránky: b65bfx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position w:val="6"/>
                                    <w:szCs w:val="24"/>
                                    <w:bCs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u.kutnahora.cz</w:t>
                                </w:r>
                                <w:r>
                                  <w:rPr>
                                    <w:kern w:val="2"/>
                                    <w:position w:val="6"/>
                                    <w:szCs w:val="24"/>
                                    <w:bCs/>
                                    <w:sz w:val="22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, ID datové schránky: b65bfx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position w:val="6"/>
                                    <w:szCs w:val="24"/>
                                    <w:bCs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mu.kutnahora.cz</w:t>
                                </w:r>
                                <w:r>
                                  <w:rPr>
                                    <w:kern w:val="2"/>
                                    <w:position w:val="6"/>
                                    <w:szCs w:val="24"/>
                                    <w:bCs/>
                                    <w:sz w:val="22"/>
                                    <w:b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, ID datové schránky: b65bfx3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4" style="position:absolute;margin-left:0.7pt;margin-top:-3pt;width:458.95pt;height:68pt" coordorigin="14,-60" coordsize="9179,1360">
                  <v:group id="shape_0" alt="Group 55" style="position:absolute;left:14;top:-60;width:9179;height:13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6" stroked="f" o:allowincell="f" style="position:absolute;left:217;top:-60;width:959;height:117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14,1302" to="9193,1302" ID="Line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54;top:219;width:66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6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ĚSTO KUTNÁ HOR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position w:val="5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avlíčkovo nám. 552, 284 01 Kutná Hora, IČ: 0023619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position w:val="5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dbor investic, technické oddělení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6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u.kutnahora.cz</w:t>
                          </w:r>
                          <w:r>
                            <w:rPr>
                              <w:kern w:val="2"/>
                              <w:sz w:val="24"/>
                              <w:position w:val="6"/>
                              <w:szCs w:val="24"/>
                              <w:bCs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, ID datové schránky: b65bfx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/>
                              <w:position w:val="6"/>
                              <w:szCs w:val="24"/>
                              <w:bCs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u.kutnahora.cz</w:t>
                          </w:r>
                          <w:r>
                            <w:rPr>
                              <w:kern w:val="2"/>
                              <w:position w:val="6"/>
                              <w:szCs w:val="24"/>
                              <w:bCs/>
                              <w:sz w:val="22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, ID datové schránky: b65bfx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/>
                              <w:position w:val="6"/>
                              <w:szCs w:val="24"/>
                              <w:bCs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mu.kutnahora.cz</w:t>
                          </w:r>
                          <w:r>
                            <w:rPr>
                              <w:kern w:val="2"/>
                              <w:position w:val="6"/>
                              <w:szCs w:val="24"/>
                              <w:bCs/>
                              <w:sz w:val="22"/>
                              <w:b w:val="false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, ID datové schránky: b65bfx3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-9525</wp:posOffset>
                      </wp:positionV>
                      <wp:extent cx="2647950" cy="913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davatel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71.95pt;mso-wrap-distance-left:9.05pt;mso-wrap-distance-right:9.05pt;mso-wrap-distance-top:0pt;mso-wrap-distance-bottom:0pt;margin-top:-0.7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davatel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Milan Šesták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710 184, 727 903 43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k@mu.kutnahora.cz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4.20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t. zna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1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. znak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</w:t>
            </w:r>
          </w:p>
        </w:tc>
      </w:tr>
    </w:tbl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22"/>
          <w:szCs w:val="22"/>
        </w:rPr>
        <w:t>VEŘEJNÉ ZAKÁZKY MALÉHO ROZSAHU NA DODÁ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0"/>
          <w:szCs w:val="20"/>
        </w:rPr>
      </w:pPr>
      <w:r>
        <w:rPr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Pořízení hracích prvků na dětská hřiště v Kutné Hoře</w:t>
      </w:r>
      <w:r>
        <w:rPr>
          <w:b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0"/>
          <w:szCs w:val="20"/>
        </w:rPr>
        <w:t xml:space="preserve">ZADAVATEL VEŘEJNÉ ZAKÁZKY: </w:t>
      </w:r>
      <w:r>
        <w:rPr>
          <w:b/>
        </w:rPr>
        <w:tab/>
      </w:r>
      <w:r>
        <w:rPr/>
        <w:t>Město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Havlíčkovo náměstí. 552/1, 284  01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sz w:val="20"/>
          <w:szCs w:val="20"/>
        </w:rPr>
        <w:t>Ing. Josef Viktora, starosta mě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O:                      </w:t>
        <w:tab/>
        <w:t xml:space="preserve">    </w:t>
        <w:tab/>
        <w:tab/>
      </w:r>
      <w:r>
        <w:rPr>
          <w:sz w:val="20"/>
          <w:szCs w:val="20"/>
        </w:rPr>
        <w:t>00236195</w:t>
      </w:r>
    </w:p>
    <w:p>
      <w:pPr>
        <w:pStyle w:val="Normal"/>
        <w:rPr/>
      </w:pPr>
      <w:r>
        <w:rPr>
          <w:b/>
          <w:sz w:val="20"/>
          <w:szCs w:val="20"/>
        </w:rPr>
        <w:t>Druh zadávacího řízení</w:t>
      </w:r>
      <w:r>
        <w:rPr>
          <w:sz w:val="20"/>
          <w:szCs w:val="20"/>
        </w:rPr>
        <w:t xml:space="preserve">: výběrové řízení zadávané ve smyslu ust. § 27 zákona </w:t>
        <w:br/>
        <w:t>č. 134/2016 Sb., o zadávání veřejných zakázek, ve znění pozdějších předpisů, dále jen „ZZVZ“, na které e vztahuje výjimka dle § 31 ZZVZ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videnční číslo zakázky v E-ZAK:</w:t>
      </w:r>
      <w:r>
        <w:rPr>
          <w:sz w:val="20"/>
          <w:szCs w:val="20"/>
        </w:rPr>
        <w:t xml:space="preserve"> P20V00000016</w:t>
      </w:r>
    </w:p>
    <w:p>
      <w:pPr>
        <w:pStyle w:val="Normal"/>
        <w:ind w:left="3540" w:hanging="3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VÝBĚR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ále jen: „výzva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pověření zadavatele uvedené veřejné zakázky zadávané v poptávkovém řízení mimo režim  zákona,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Vás tímto vyzývám</w:t>
      </w:r>
    </w:p>
    <w:p>
      <w:pPr>
        <w:pStyle w:val="Normal"/>
        <w:rPr/>
      </w:pPr>
      <w:r>
        <w:rPr/>
        <w:t xml:space="preserve"> </w:t>
      </w:r>
      <w:r>
        <w:rPr/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</w:rPr>
        <w:t>1. Identifikační a kontaktní údaje veřejného zadavate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ho 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t, okres, obec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,  0205 Kutná Hora, Kutná Ho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e, číslo popisné, PS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361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2"/>
                <w:szCs w:val="22"/>
              </w:rPr>
              <w:t>Osoby oprávněné jednat za za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osef Viktora, starosta města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ilan Šestá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, adresa sídl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ý úřad, Havlíčkovo náměstí 552/1, 284 01 Kutná Hora,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 327 710 184, 727 903 4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tak@mu.kutnahora.cz </w:t>
            </w:r>
          </w:p>
        </w:tc>
      </w:tr>
    </w:tbl>
    <w:p>
      <w:pPr>
        <w:pStyle w:val="Normal"/>
        <w:shd w:fill="CCCCCC" w:val="clear"/>
        <w:spacing w:before="0" w:after="240"/>
        <w:rPr/>
      </w:pPr>
      <w:r>
        <w:rPr/>
        <w:t>II. Použité pojmy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578"/>
      </w:tblGrid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jem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ysvětlení pojmu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jemc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vyzvaný zadavatelem k prokázání kvalifikace a k  podání jeho nabídky k plnění předmětu veřejné zakázky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 dodavatel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dokumentace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zadávací podmínky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lhůta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240"/>
        <w:rPr/>
      </w:pPr>
      <w:r>
        <w:rPr/>
        <w:t>III. Informace o druhu a předmětu veřejné zakázk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u</w:t>
            </w:r>
          </w:p>
        </w:tc>
      </w:tr>
      <w:tr>
        <w:trPr>
          <w:trHeight w:val="47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veřejné zakázky a další informac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VZ je dodávka hracích prvků na dětská hřiště v Kutné Hoře včetně montáž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H Ortenov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žová sestava ve tvaru mašinky (případně jiný dopravní prostřede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a bude obsahovat minimálně: 3x věž, skluzavka, 1x stříška ve tvaru oblouku, kovová bariéra usazená do kovového rámu, šikmý síťový výlez, šikmý výlez s nášlapy a kovovými madly, 2x bariéra, 2x lavice, prolézací tunel, šikmý výlez s lanem, šikmá lezecká stě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sestavy min. 5,65 x 3,75 x 2,65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H Malí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žová sestava s houpač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a bude obsahovat minimálně: Věž, skluzavka, stříška ve tvaru "A", 2x kovové bariéry usazené do kovového rámu, kolmý žebřík, řetězová houpačka s kovovým ráhn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sestavy min. 4,35 x 2,95 x 3,10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padlo na pružině ve tvaru zvíř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a sedák houpadla budou vyrobeny z HDPE. Pružina ze speciální pružinářské oceli pak bude chráněna proti korozi vypalovanou práškovou barvou KOMAX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in. 0,8 x 0,25 x 0,85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0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H Kolíňáč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žová sestava s houpačko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tava bude obsahovat minimálně: 3x věž, skluzavka, stříška ve tvaru "A", 5x kovová bariéra osazená do kovového rámu, kolmý žebřík, šikmá lezecká stěna, lanový most mezi věžemi, prolézací tunel mezi věžemi, řetězová houpačka s kovovým ráhn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sestavy min. 7,1 x 4,75 x 3,1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ová pyram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amida bude kotvena pomocí 6ti nerezových napínacích zámk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pyramidy min. 4 x 6m (V x 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3 – 15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Vostro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oupačka hníz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 konstrukce ve tvaru A s ráhnem, sedák hnízdo o průměru min. 100 cm bude vyrobeno z polypropylenového lana z vysokopevnostního vlák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ěr houpačky min. 3 x 1,4 x 1,77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ískoviš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ěny pískoviště budou tvořeny z lepených hranolů o stěně min. 6 cm ošetřených třívrstvou talkovou impregnací. Patky pískoviště pak budou ocelové chráněné proti korozi žárovým zinkování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in. 3 x 3 x 0,2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0+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toč na se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 bude obsahovat minimálně: 4x sedák z HDPE, 1x volant z HDPE na otáčení kolotoč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 bude vyroben z ocelových trubek o průměru min. 6 cm. Proti korozi budou chráněny zinkováním a vypalovanou práškovou barvou KOMAXIT dle odstínu RAL. Podesta kolotoče bude z protiskluzového nerezové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ax. 1,35 x 0,75 m (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Puškinsk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toč na se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 bude obsahovat minimálně: 4x sedák z HDPE, 1x volant z HDPE na otáčení kolotoč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 bude vyroben z ocelových trubek o průměru min. 6 cm. Proti korozi budou chráněny zinkováním a vypalovanou práškovou barvou KOMAXIT dle odstínu RAL. Podesta kolotoče bude z protiskluzového nerezové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ax. 1,35 x 0,75 m (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padlo na pružině ve tvaru zvíř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a sedák houpadla budou vyrobeny z HDPE. Pružina ze speciální pružinářské oceli pak bude chráněna proti korozi vypalovanou práškovou barvou KOMAX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in. 0,8 x 0,25 x 0,85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0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H Čížkova skál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žová se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a bude obsahovat minimálně: 2x věž, skluzavka, stříška ve tvaru "A", 2x kovové bariéry osazené do kovového rámu, 2x bariéra z HDPE, šikmý výlez s lanem a nášlapy HDPE, počítadlo, kreslící tabu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sestavy min. 3,3 x 3,5 x 3,6 m (D x Š x 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ěková kategorie 3 – 15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vojhoupa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á konstrukce ve tvaru A s ráhnem, pro zavěšení dvou sedáků – 1x sedátko normal a 1x sedátko „baby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ěr houpačky min. 3 x 1,4 x 1,75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0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usová průlezka s motivem zvíř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lezka bude obsahovat min. 2x prolézací tunel, 1x lanový tu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průlezky min. 3,2 x 0,73 x 1,1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0 – 10 l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padlo na pružině ve tvaru zvíř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a sedák houpadla budou vyrobeny z HDPE. Pružina ze speciální pružinářské oceli pak bude chráněna proti korozi vypalovanou práškovou barvou KOMAX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in. 0,8 x 0,22 x 0,9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0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Kaň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otoč na se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 bude obsahovat minimálně: 4x sedák z HDPE, 1x volant z HDPE na otáčení kolotoč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toč bude vyroben z ocelových trubek o průměru min. 6 cm. Proti korozi budou chráněny zinkováním a vypalovanou práškovou barvou KOMAXIT dle odstínu RAL. Podesta kolotoče bude z protiskluzového nerezovéh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ax. 1,35 x 0,75 m (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5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Poliča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padlo na pružině ve tvaru zvíř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 a sedák houpadla budou vyrobeny z HDPE. Pružina ze speciální pružinářské oceli pak bude chráněna proti korozi vypalovanou práškovou barvou KOMAX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 min. 0,8 x 0,25 x 0,85 m (D x Š x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ová kategorie 2 – 10 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ceně montáže herních prvků bude obsaženo: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 prvku na místě realizace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pové práce pro kotvení prvků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zení, ukotvení prvků do připravených základů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áž základů jednotlivých prv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vazné podmínky pro realizaci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  <w:u w:val="single"/>
              </w:rPr>
              <w:t>Splnění technické specifikace prvků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é konstrukce herních prvků budou vyrobeny z konstrukční oceli s profilem minimálně 100 x 100 x 3mm a proti korozi budou chráněny zinkováním a vypalovanou práškovou barvou KOMAXIT (dle odstínu RA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ové části budou z materiálu Herkules (polypropylen s vnitřním ocelovým jádrem) a spojovány plastovými či hliníkovými spojk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hna houpaček budou vyrobena z ocelových trubek o průměru min. 100 mm a budou proti korozi chráněny žárovým zinkování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y, výlezy, lezecké stěny a kreslící tabule budou vyrobeny z vodovzdorné překližky určené pro venkovní použi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radlí sestav budou vyrobena z HDPE, nebo kovová proti korozi chráněna zinkováním a vypalovanou práškovou barvou KOMAXIT (dle odstínu RA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olezecké chyty budou vyrobeny z křemičitého písku a epoxidové pryskyř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uzavky budou vyrobeny z plastu, nebo sklolaminá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ézací tunely budou vyrobeny z UV stabilního sklolaminá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áky houpaček budou ocelové, obalené měkkou pohodlnou pryž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ovací materiály budou pozinkované či nerezov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vy prvků budou proti korozi chráněny žárovým zinkováním a uloženy do betonového lož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) Technické listy herních prvků</w:t>
            </w:r>
            <w:r>
              <w:rPr>
                <w:sz w:val="20"/>
                <w:szCs w:val="20"/>
              </w:rPr>
              <w:t xml:space="preserve"> - vizualizace s popisem (materiál nosné konstrukce, materiál herního prvku, povrchová úprava, kotvení, rozměry, věková skupina, potřebná plocha, další důležité informace)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 Certifikáty k navrženým prvkům, prohlášení o shod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 Specifikace kontrol, údržby a servisu dle požadavků ČSN 11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  <w:u w:val="single"/>
              </w:rPr>
              <w:t>Veškeré herní prvky budou v souladu s normou ČSN EN 117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lnění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Ortenova 49.9599639N, 15.2829897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Malín 49.9691772N, 15.3009094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Kolíňáček 49.9528094N, 15.2599642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Vostrov 49.9608950N, 15.2798864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Puškinská 49.9537336N, 15.2784594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Čížkova skála 49.9373583N, 15.26505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 Kaňk 49.9775192N, 15.2702967E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H Poličany 49.9249319N, 15.2561394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2020 – 30. 6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IV. Prohlídka místa plnění veřejné zakáz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41"/>
      </w:tblGrid>
      <w:tr>
        <w:trPr>
          <w:trHeight w:val="25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4. 2020 </w:t>
            </w:r>
          </w:p>
        </w:tc>
      </w:tr>
      <w:tr>
        <w:trPr>
          <w:trHeight w:val="24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doba srazu účastníků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 Kolíňáček v 13:00 hodin</w:t>
            </w:r>
          </w:p>
        </w:tc>
      </w:tr>
      <w:tr>
        <w:trPr>
          <w:trHeight w:val="2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rohlídk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tní informace o místu a předmětu 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V. Lhůta a místo pro podání nabíd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způsob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lze podávat: </w:t>
            </w:r>
            <w:r>
              <w:rPr>
                <w:b/>
                <w:sz w:val="22"/>
                <w:szCs w:val="22"/>
              </w:rPr>
              <w:t>pouze prostřednictvím elektronického nástroje E-ZAK (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https://zakazky.kutnahora.cz</w:t>
              </w:r>
            </w:hyperlink>
            <w:r>
              <w:rPr>
                <w:b/>
                <w:sz w:val="22"/>
                <w:szCs w:val="22"/>
              </w:rPr>
              <w:t>). 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příloha č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této výzvy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4. 2020 do 10:00 hodi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vírání nabíd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0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120"/>
        <w:rPr/>
      </w:pPr>
      <w:r>
        <w:rPr/>
        <w:t xml:space="preserve">VI. Požadavky na prokázání splnění kvalifikace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profesních a dalších kvalifikačních předpokladů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ind w:left="211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příslušná živnostenská oprávnění, která musí být v minimálním rozsahu předmětu této VZ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1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akliže je do něj uchazeč zapsán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21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4 významných řádně a včas realizovaných zakázek na dodávku dětských prvků  v posledních 3  letech  s finanční hodnotou min. 400.000,-  Kč bez DPH u každé jednotlivé zakázky s uvedením jejich rozsahu, doby poskytnutí a kontaktu na objednatele včetně fotodokumentace.</w:t>
            </w:r>
          </w:p>
          <w:p>
            <w:pPr>
              <w:pStyle w:val="Odstavecseseznamem"/>
              <w:ind w:left="1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spacing w:before="0" w:after="120"/>
        <w:rPr/>
      </w:pPr>
      <w:r>
        <w:rPr/>
        <w:t>VII. Hodnotící kriter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eriem pro zadání této veřejné zakázky j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uvedená celkem včetně daně z přidané hodno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before="0" w:after="120"/>
        <w:rPr/>
      </w:pPr>
      <w:r>
        <w:rPr/>
        <w:t>VIII. Ostatní podmínky a sdělení zadavatele</w:t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y nabíd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ou přípustné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 veřejné zakázky na čá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uplatněno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sdělení zadavate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é jsou oprávněni po zadavateli požadovat písemně vysvětlení zadávacích podmínek. Písemná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škerá komunikace mezi zadavatelem (pověřenou osobou) a dodavateli, poskytované dokumenty a informace budou v jazyce českém. Vzhledem k tomu, že je veřejná zakázka realizována s využitím elektronického nástroje, je v prostředí elektronického nástroje vytvořen prostředek </w:t>
            </w:r>
            <w:r>
              <w:rPr>
                <w:sz w:val="22"/>
                <w:szCs w:val="22"/>
                <w:u w:val="single"/>
              </w:rPr>
              <w:t>pro žádosti o vysvětlení zadávací dokumentace i jejich vypořádání zadavatelem.</w:t>
            </w:r>
            <w:r>
              <w:rPr>
                <w:sz w:val="22"/>
                <w:szCs w:val="22"/>
              </w:rPr>
              <w:t xml:space="preserve"> Tato forma komunikace umožní nejrychlejší a nejjednodušší zpracování případných dotazů i jejich doručení k účastníkům ZŘ. </w:t>
            </w:r>
            <w:r>
              <w:rPr>
                <w:sz w:val="22"/>
                <w:szCs w:val="22"/>
                <w:u w:val="single"/>
              </w:rPr>
              <w:t>Odpovědi na žádosti</w:t>
            </w:r>
            <w:r>
              <w:rPr>
                <w:sz w:val="22"/>
                <w:szCs w:val="22"/>
              </w:rPr>
              <w:t xml:space="preserve">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ípadné dotazy k předmětu této veřejné zakázky zasílejte prostřednictvím elektronického nástroje E-ZAK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zakazky.kutnahora.cz</w:t>
              </w:r>
            </w:hyperlink>
            <w:r>
              <w:rPr>
                <w:sz w:val="22"/>
                <w:szCs w:val="22"/>
              </w:rPr>
              <w:t xml:space="preserve">  nejpozději </w:t>
            </w:r>
            <w:r>
              <w:rPr>
                <w:b/>
                <w:sz w:val="22"/>
                <w:szCs w:val="22"/>
              </w:rPr>
              <w:t>4 pracovní dny</w:t>
            </w:r>
            <w:r>
              <w:rPr>
                <w:sz w:val="22"/>
                <w:szCs w:val="22"/>
              </w:rPr>
              <w:t xml:space="preserve"> před uplynutím lhůty pro podání nabíde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Vybraný uchazeč</w:t>
            </w:r>
            <w:r>
              <w:rPr>
                <w:sz w:val="22"/>
                <w:szCs w:val="22"/>
              </w:rPr>
              <w:t xml:space="preserve"> bude následně dle potřeby zadavatele telefonicky nebo e-mailem vyrozuměn o výsledku poptávky a vyzván k dalšímu jednání k uzavření smlou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, posouzení a hodnocení nabídek bude probíhat neveřej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í jakýchkoliv námitek či opravných prostředků dodavatele zadavatel neumožňu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i se nehradí jakékoliv jeho náklady související s tímto poptávkovým řízením i včetně zrušení poptáv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zpracována v českém jazyce a v písemné form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pouze jednu nabídku bez variantního řešení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IX. Vyhrazená práva zadavatel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pro toto poptávkové řízení vyhrazuje práv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ušit kdykoliv zadání veřejné za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vybrat žádného z uchazeč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uzavřít smlouvu se žádným z uchazeč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ěnit nebo doplnit podmínky poptávky v jejím průbě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ítnout veškeré předložené nabídky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22"/>
                <w:szCs w:val="22"/>
              </w:rPr>
              <w:t>- s vybraným uchazečem dále o návrhu smlouvy jednat a          upřesnit si její konečnou podob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spacing w:before="0" w:after="120"/>
        <w:rPr/>
      </w:pPr>
      <w:r>
        <w:rPr/>
        <w:t>X.  Zadávací lhůt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vací lhů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vatel je vázán svou nabídkou po dobu 3 měsíců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 xml:space="preserve">        vedoucí odboru investic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 xml:space="preserve"> Ing. Jiří Ja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 xml:space="preserve">Příloha č.1 </w:t>
      </w:r>
      <w:r>
        <w:rPr>
          <w:b/>
          <w:sz w:val="22"/>
          <w:szCs w:val="22"/>
        </w:rPr>
        <w:t>VÝZVY</w:t>
      </w:r>
      <w:r>
        <w:rPr>
          <w:b/>
        </w:rPr>
        <w:t xml:space="preserve">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Pořízení hracích prvků na dětská hřiště v Kutné Hoře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le níže uvedeného obsahu, členění a řazení jednotlivých polož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bude zpracována v českém jazyce a v písemné form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color w:val="000000"/>
          <w:sz w:val="22"/>
          <w:szCs w:val="22"/>
        </w:rPr>
      </w:pPr>
      <w:r>
        <w:rPr>
          <w:rStyle w:val="ZkladntextChar1"/>
          <w:rFonts w:cs="Times New Roman"/>
          <w:color w:val="000000"/>
          <w:sz w:val="22"/>
          <w:szCs w:val="22"/>
        </w:rPr>
        <w:t>Tato veřejná zakázka je zadávána prostřednictvím elektronického nástroje zadavatele na adrese profilu zadavatele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rFonts w:eastAsia="Calibri"/>
            <w:color w:val="000000"/>
            <w:sz w:val="22"/>
            <w:szCs w:val="22"/>
          </w:rPr>
          <w:t>https://</w:t>
        </w:r>
      </w:hyperlink>
      <w:r>
        <w:rPr>
          <w:color w:val="000000"/>
          <w:sz w:val="22"/>
          <w:szCs w:val="22"/>
        </w:rPr>
        <w:t xml:space="preserve"> </w:t>
      </w:r>
      <w:hyperlink r:id="rId13">
        <w:r>
          <w:rPr>
            <w:rStyle w:val="InternetLink"/>
            <w:color w:val="000000"/>
            <w:sz w:val="22"/>
            <w:szCs w:val="22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sz w:val="22"/>
          <w:szCs w:val="22"/>
        </w:rPr>
      </w:pPr>
      <w:r>
        <w:rPr>
          <w:rStyle w:val="ZkladntextChar1"/>
          <w:rFonts w:cs="Times New Roman"/>
          <w:color w:val="000000"/>
          <w:sz w:val="22"/>
          <w:szCs w:val="22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sz w:val="22"/>
          <w:szCs w:val="22"/>
        </w:rPr>
      </w:pPr>
      <w:r>
        <w:rPr>
          <w:rStyle w:val="ZkladntextChar1"/>
          <w:rFonts w:cs="Times New Roman"/>
          <w:color w:val="000000"/>
          <w:sz w:val="22"/>
          <w:szCs w:val="22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sz w:val="22"/>
          <w:szCs w:val="22"/>
        </w:rPr>
      </w:pPr>
      <w:r>
        <w:rPr>
          <w:rStyle w:val="ZkladntextChar1"/>
          <w:rFonts w:cs="Times New Roman"/>
          <w:color w:val="000000"/>
          <w:sz w:val="22"/>
          <w:szCs w:val="22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sz w:val="22"/>
          <w:szCs w:val="22"/>
        </w:rPr>
      </w:pPr>
      <w:r>
        <w:rPr>
          <w:rStyle w:val="ZkladntextTun1"/>
          <w:rFonts w:cs="Times New Roman"/>
          <w:color w:val="000000"/>
          <w:sz w:val="22"/>
          <w:szCs w:val="22"/>
        </w:rPr>
        <w:t>Zadavatel nenese odpovědnost za technické podmínky na straně účastníka</w:t>
      </w:r>
      <w:r>
        <w:rPr>
          <w:rStyle w:val="ZkladntextChar1"/>
          <w:rFonts w:cs="Times New Roman"/>
          <w:color w:val="000000"/>
          <w:sz w:val="22"/>
          <w:szCs w:val="22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sz w:val="22"/>
          <w:szCs w:val="22"/>
        </w:rPr>
      </w:pPr>
      <w:r>
        <w:rPr>
          <w:rStyle w:val="ZkladntextChar1"/>
          <w:rFonts w:cs="Times New Roman"/>
          <w:color w:val="000000"/>
          <w:sz w:val="22"/>
          <w:szCs w:val="22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</w:t>
      </w:r>
      <w:r>
        <w:rPr/>
        <w:t>í</w:t>
      </w:r>
      <w:r>
        <w:rPr>
          <w:rStyle w:val="ZkladntextChar1"/>
          <w:rFonts w:cs="Times New Roman"/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rPr>
          <w:b/>
          <w:b/>
          <w:u w:val="single"/>
        </w:rPr>
      </w:pPr>
      <w:r>
        <w:rPr>
          <w:b/>
          <w:u w:val="single"/>
        </w:rPr>
        <w:t>1. Základní údaje o fir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uje:</w:t>
        <w:tab/>
        <w:t>- název firmy a adresa sídla, IČO, kontak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kontaktní osoby / osoby pověřené k jednání</w:t>
      </w:r>
    </w:p>
    <w:p>
      <w:pPr>
        <w:pStyle w:val="Normal"/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stručný popis  předmětu činnosti firmy</w:t>
      </w:r>
    </w:p>
    <w:p>
      <w:pPr>
        <w:pStyle w:val="Normal"/>
        <w:shd w:fill="CCCCCC" w:val="clear"/>
        <w:rPr>
          <w:b/>
          <w:b/>
          <w:bCs/>
          <w:u w:val="single"/>
        </w:rPr>
      </w:pPr>
      <w:r>
        <w:rPr>
          <w:b/>
          <w:bCs/>
          <w:u w:val="single"/>
        </w:rPr>
        <w:t>2. Kvalifikační předpoklady</w:t>
      </w:r>
    </w:p>
    <w:p>
      <w:pPr>
        <w:pStyle w:val="Odstavecseseznamem"/>
        <w:numPr>
          <w:ilvl w:val="0"/>
          <w:numId w:val="6"/>
        </w:numPr>
        <w:ind w:left="211" w:hanging="211"/>
        <w:rPr>
          <w:sz w:val="22"/>
          <w:szCs w:val="22"/>
        </w:rPr>
      </w:pPr>
      <w:r>
        <w:rPr>
          <w:sz w:val="22"/>
          <w:szCs w:val="22"/>
        </w:rPr>
        <w:t>Doklady prokazující profesní způsobilost - příslušná živnostenská oprávnění, která musí být v minimálním rozsahu předmětu této VZ, prostá kopie bez ověření</w:t>
      </w:r>
    </w:p>
    <w:p>
      <w:pPr>
        <w:pStyle w:val="Odstavecseseznamem"/>
        <w:numPr>
          <w:ilvl w:val="0"/>
          <w:numId w:val="6"/>
        </w:numPr>
        <w:ind w:left="211" w:hanging="284"/>
        <w:rPr>
          <w:sz w:val="22"/>
          <w:szCs w:val="22"/>
        </w:rPr>
      </w:pPr>
      <w:r>
        <w:rPr>
          <w:sz w:val="22"/>
          <w:szCs w:val="22"/>
        </w:rPr>
        <w:t>Výpis z obchodního rejstříku, pakliže je do něj uchazeč zapsán, prostá kopie bez ověření</w:t>
      </w:r>
    </w:p>
    <w:p>
      <w:pPr>
        <w:pStyle w:val="Odstavecseseznamem"/>
        <w:numPr>
          <w:ilvl w:val="0"/>
          <w:numId w:val="6"/>
        </w:numPr>
        <w:ind w:left="211" w:hanging="284"/>
        <w:rPr>
          <w:sz w:val="22"/>
          <w:szCs w:val="22"/>
        </w:rPr>
      </w:pPr>
      <w:r>
        <w:rPr>
          <w:sz w:val="22"/>
          <w:szCs w:val="22"/>
        </w:rPr>
        <w:t>Doklady prokazující technickou kvalifikaci - Seznam 4 významných řádně a včas realizovaných zakázek na dodávku dětských prvků  v posledních 3  letech  s finanční hodnotou min. 400.000,-  Kč bez DPH u každé jednotlivé zakázky s uvedením jejich rozsahu, doby poskytnutí a kontaktu na objednatele včetně fotodokumentace.</w:t>
      </w:r>
    </w:p>
    <w:p>
      <w:pPr>
        <w:pStyle w:val="Odstavecseseznamem"/>
        <w:numPr>
          <w:ilvl w:val="0"/>
          <w:numId w:val="5"/>
        </w:numPr>
        <w:ind w:left="184" w:hanging="218"/>
        <w:rPr>
          <w:sz w:val="22"/>
          <w:szCs w:val="22"/>
        </w:rPr>
      </w:pPr>
      <w:r>
        <w:rPr>
          <w:sz w:val="22"/>
          <w:szCs w:val="22"/>
        </w:rPr>
        <w:t>Technické listy herních prvků - vizualizace s popisem (materiál nosné konstrukce, materiál herního prvku, povrchová úprava, kotvení, rozměry, věková skupina, potřebná plocha, další důležité informace)</w:t>
      </w:r>
    </w:p>
    <w:p>
      <w:pPr>
        <w:pStyle w:val="Odstavecseseznamem"/>
        <w:numPr>
          <w:ilvl w:val="0"/>
          <w:numId w:val="5"/>
        </w:numPr>
        <w:ind w:left="184" w:hanging="218"/>
        <w:rPr>
          <w:sz w:val="22"/>
          <w:szCs w:val="22"/>
        </w:rPr>
      </w:pPr>
      <w:r>
        <w:rPr>
          <w:sz w:val="22"/>
          <w:szCs w:val="22"/>
        </w:rPr>
        <w:t>Certifikáty k navrženým prvkům</w:t>
      </w:r>
    </w:p>
    <w:p>
      <w:pPr>
        <w:pStyle w:val="Odstavecseseznamem"/>
        <w:numPr>
          <w:ilvl w:val="0"/>
          <w:numId w:val="5"/>
        </w:numPr>
        <w:ind w:left="184" w:hanging="218"/>
        <w:rPr>
          <w:sz w:val="22"/>
          <w:szCs w:val="22"/>
        </w:rPr>
      </w:pPr>
      <w:r>
        <w:rPr>
          <w:sz w:val="22"/>
          <w:szCs w:val="22"/>
        </w:rPr>
        <w:t>Specifikace kontrol, údržby a servisu dle požadavků ČSN 1176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rPr>
          <w:b/>
          <w:b/>
          <w:bCs/>
          <w:u w:val="single"/>
        </w:rPr>
      </w:pPr>
      <w:r>
        <w:rPr>
          <w:b/>
          <w:bCs/>
          <w:u w:val="single"/>
        </w:rPr>
        <w:t>3. Nabídková cena veřejné zaká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 bude rozepsána dle přílohy č.2. Bude uvedena cena se zahrnutím všech výdajů nutných a souvisejících s celým průběhem veřejné zakázky (jako např. doprava, manipulace, montáž, uvedení do provozu, proškolení obsluhy, ostatní poplatky a náklady....) Celková nabídková cena bude uvedena bez DPH, samostatně DPH a ceny celkem včetně DPH. 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 při jejichž splnění lze překročit výši nabídkové ce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řipouští překročení výše nabídkové ceny pouze v tomto případě, že v průběhu plnění zakázky dojde ke změně daňových předpisů majících vliv na konečnou  nabídkovou cen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iné podmínky pro překročení ceny ze strany uchazeče nejsou přípustné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>4. Smlouva bude obsahovat (doloží až po vyzvání vybraný dodavatel, není součástí nabídky)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Odstavecseseznamem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ybraný dodavatel předloží jeho statutárním zástupcem nebo pověřenou osobou jednat jménem či za zájemce podepsaný návrh smlouvy (v tištěné i elektronické formě), vypracovaný v souladu s Obchodním zákoníkem dle návrhu uchazeč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bude minimálně obsahovat ustanovení v těchto jejich článc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ředmět plnění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cena dí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latební a dodací podmínky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ermíny a místo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pověd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a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vinnosti smluvních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stoupení od smlouvy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braný účastník do smlouvy uvede tyto platební podmínky při respektování již uvedených podmínek stanovených zadavatelem:</w:t>
      </w:r>
    </w:p>
    <w:p>
      <w:pPr>
        <w:pStyle w:val="Zkladntextodsazen3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ena bude uhrazena bezhotovostním převodem na účet dodavatele jednorázově 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7050"/>
        <w:gridCol w:w="2216"/>
        <w:gridCol w:w="1984"/>
        <w:gridCol w:w="1964"/>
      </w:tblGrid>
      <w:tr>
        <w:trPr>
          <w:trHeight w:val="307" w:hRule="atLeast"/>
        </w:trPr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řiště</w:t>
            </w:r>
          </w:p>
        </w:tc>
        <w:tc>
          <w:tcPr>
            <w:tcW w:w="70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ětský prvek</w:t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hracího prvku bez DPH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montáže bez DPH</w:t>
            </w:r>
          </w:p>
        </w:tc>
        <w:tc>
          <w:tcPr>
            <w:tcW w:w="19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lková cena bez DPH</w:t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Ortenova</w:t>
            </w:r>
          </w:p>
        </w:tc>
        <w:tc>
          <w:tcPr>
            <w:tcW w:w="705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ěžová sestava ve tvaru mašinky (případně jiný dopravní prostředek)</w:t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Malín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ěžová sestava s houpačkou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upadlo na pružině ve tvaru zvířete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Kolíňáček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ěžová sestava s houpačkou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nová pyramida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Vostrov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upačka hnízdo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ískoviště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toč na sezení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Puškinská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toč na sezení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upadlo na pružině ve tvaru zvířete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Čížkova skála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ěžová sestava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vojhoupačka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busová průlezka s motivem zvířete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upadlo na pružině ve tvaru zvířete</w:t>
            </w:r>
          </w:p>
        </w:tc>
        <w:tc>
          <w:tcPr>
            <w:tcW w:w="2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Kaňk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otoč na sezení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H Poličany</w:t>
            </w:r>
          </w:p>
        </w:tc>
        <w:tc>
          <w:tcPr>
            <w:tcW w:w="7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upadlo na pružině ve tvaru zvířete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3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lková cena bez DPH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lková cena včetně DPH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426" w:right="54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Char1">
    <w:name w:val="Základní text Char1"/>
    <w:qFormat/>
    <w:rPr>
      <w:rFonts w:ascii="Arial" w:hAnsi="Arial" w:cs="Arial"/>
      <w:sz w:val="19"/>
      <w:szCs w:val="19"/>
      <w:shd w:fill="FFFFFF" w:val="clear"/>
    </w:rPr>
  </w:style>
  <w:style w:type="character" w:styleId="ZkladntextTun1">
    <w:name w:val="Základní text + Tučné1"/>
    <w:qFormat/>
    <w:rPr>
      <w:rFonts w:ascii="Arial" w:hAnsi="Arial" w:cs="Arial"/>
      <w:b/>
      <w:bCs/>
      <w:strike w:val="false"/>
      <w:dstrike w:val="false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Verdana">
    <w:name w:val="Normální + Verdana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http://www.mu.kutnahora.cz/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u.kutnahora.cz/" TargetMode="External"/><Relationship Id="rId8" Type="http://schemas.openxmlformats.org/officeDocument/2006/relationships/hyperlink" Target="http://www.mu.kutnahora.cz/" TargetMode="External"/><Relationship Id="rId9" Type="http://schemas.openxmlformats.org/officeDocument/2006/relationships/hyperlink" Target="http://www.mu.kutnahora.cz/" TargetMode="External"/><Relationship Id="rId10" Type="http://schemas.openxmlformats.org/officeDocument/2006/relationships/hyperlink" Target="https://zakazky.kutnahora.cz/" TargetMode="External"/><Relationship Id="rId11" Type="http://schemas.openxmlformats.org/officeDocument/2006/relationships/hyperlink" Target="https://zakazky.kutnahora.cz/" TargetMode="External"/><Relationship Id="rId12" Type="http://schemas.openxmlformats.org/officeDocument/2006/relationships/hyperlink" Target="https://msk.ezak.cz/profile_display_5.html" TargetMode="External"/><Relationship Id="rId13" Type="http://schemas.openxmlformats.org/officeDocument/2006/relationships/hyperlink" Target="https://zakazky.kutnahora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2:00Z</dcterms:created>
  <dc:creator>MU</dc:creator>
  <dc:description/>
  <dc:language>en-US</dc:language>
  <cp:lastModifiedBy>MěÚ Kutná Hora</cp:lastModifiedBy>
  <cp:lastPrinted>2020-03-20T09:07:00Z</cp:lastPrinted>
  <dcterms:modified xsi:type="dcterms:W3CDTF">2020-04-06T13:47:00Z</dcterms:modified>
  <cp:revision>3</cp:revision>
  <dc:subject/>
  <dc:title>3/55</dc:title>
</cp:coreProperties>
</file>