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1 k nájemní smlouvě o nájmu nebytových prostor v budově č.p. 552/1, Havlíčkovo náměstí v Kutné Hoře, uzavřené dne 13.5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 sídlem Havlíčkovo náměstí 552/1, Kutná Hora, zastoupeným vedoucím odboru správy majetku panem Ing. Martinem Suchánkem, xxxxx, bytem xxxxxxx, Kutná Hora – Sedlec, PSČ 284 03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růvodcovskou službou Kutná Hora společností s ručením omezeným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se sídlem Kutná Hora, Vlašský dvůr, Havlíčkovo náměstí 552/1, PSČ 284 01, </w:t>
      </w:r>
    </w:p>
    <w:p>
      <w:pPr>
        <w:pStyle w:val="TextBody"/>
        <w:rPr/>
      </w:pPr>
      <w:r>
        <w:rPr/>
        <w:t>zastoupenou jednatelkou společnosti paní Ing. Ivanou Vopálkovou, xxxxxx, bytem xxxxxxxxxxx Kutná Hora, PSČ 284 01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1 00 51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 25100513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3.5.1997 byla mezi výše uvedenými účastníky uzavřena nájemní smlouva o nájmu nebytových  prostor v budově č.p. 552/1, Havlíčkovo náměstí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Účastníci tohoto dodatku se dohodli na snížení nájemného za rok 2015 o částku 24.890,- Kč z důvodu rekonstrukce podlahy v audienční síni Vlašského dvora v období od 9.1.2015 do 15.3.2015. Nájemné za rok 2015 tedy činí 368.994,- Kč, které je splatné ve třech splátkách následovně: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/>
      </w:pPr>
      <w:r>
        <w:rPr/>
        <w:t>splátka ve výši 161.687,- Kč do 30.6.2015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/>
      </w:pPr>
      <w:r>
        <w:rPr/>
        <w:t>splátka ve výši 103.653,50 Kč do 10.9.2015</w:t>
      </w:r>
    </w:p>
    <w:p>
      <w:pPr>
        <w:pStyle w:val="Normal"/>
        <w:numPr>
          <w:ilvl w:val="0"/>
          <w:numId w:val="2"/>
        </w:numPr>
        <w:spacing w:before="120" w:after="0"/>
        <w:ind w:left="1080" w:right="743" w:hanging="720"/>
        <w:jc w:val="both"/>
        <w:rPr/>
      </w:pPr>
      <w:r>
        <w:rPr/>
        <w:t xml:space="preserve"> </w:t>
      </w:r>
      <w:r>
        <w:rPr/>
        <w:t>splátka ve výši 103.653,50 Kč do 10.11.2015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/1, Havlíčkovo náměstí, Kutná Hora ze dne 13.5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255/15 Rady města Kutná Hora ze dne 18.3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536" w:leader="none"/>
        </w:tabs>
        <w:ind w:right="712" w:hanging="0"/>
        <w:rPr/>
      </w:pPr>
      <w:r>
        <w:rPr/>
        <w:tab/>
        <w:t>MĚSTO KUTNÁ HORA</w:t>
        <w:tab/>
        <w:t>Průvodcovská služba Kutná Hor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ab/>
        <w:t>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7:00Z</dcterms:created>
  <dc:creator>Galistlova</dc:creator>
  <dc:description/>
  <dc:language>en-US</dc:language>
  <cp:lastModifiedBy>Libichová Martina</cp:lastModifiedBy>
  <cp:lastPrinted>2015-03-30T07:33:00Z</cp:lastPrinted>
  <dcterms:modified xsi:type="dcterms:W3CDTF">2016-12-05T07:27:00Z</dcterms:modified>
  <cp:revision>2</cp:revision>
  <dc:subject/>
  <dc:title>DODATEK č</dc:title>
</cp:coreProperties>
</file>