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9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9 k nájemní smlouvě o nájmu nebytových prostor v nemovitosti č.p. 552 Havlíčkovo nám. v Kutné Hoře, uzavřené dne 13.5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hanging="289"/>
        <w:jc w:val="both"/>
        <w:rPr/>
      </w:pPr>
      <w:r>
        <w:rPr/>
        <w:t>Průvodcovskou službou Kutná Hora společnost s ručením omezeným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e sídlem Kutná Hora, Vlašský dvůr, Havlíčkovo náměstí 552, PSČ 284 01 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stoupenou jednatelkou společnosti paní Ing. Ivanou Vopálkovou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 513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>DIČ: CZ251005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13.5.1997 byla mezi výše uvedenými účastníky uzavřena nájemní smlouva o nájmu nebytových prostor v nemovitosti č.p. 552 Havlíčkovo nám. v Kutné Hoře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 xml:space="preserve">Obě smluvní strany se dohodly na tom, že tímto dodatkem se výše uvedená smlouva </w:t>
      </w:r>
      <w:r>
        <w:rPr/>
        <w:t>doplňuje o následující znění</w:t>
      </w:r>
      <w:r>
        <w:rPr>
          <w:b w:val="false"/>
        </w:rPr>
        <w:t>:</w:t>
      </w:r>
    </w:p>
    <w:p>
      <w:pPr>
        <w:pStyle w:val="Normal"/>
        <w:spacing w:before="120" w:after="0"/>
        <w:ind w:right="727" w:hanging="0"/>
        <w:jc w:val="both"/>
        <w:rPr>
          <w:i/>
          <w:i/>
        </w:rPr>
      </w:pPr>
      <w:r>
        <w:rPr>
          <w:i/>
        </w:rPr>
        <w:t xml:space="preserve">Pronajímatel souhlasí s tím, že nájemce bude po dobu trvání nájemní smlouvy odepisovat jím provedené technické zhodnocení (osvětlení expozice, osazení krytů oken a položení koberce v prostorech expozice „Královská mincovna“), které nájemce provedl se souhlasem pronajímatele. Pronajímatel prohlašuje, že o hodnotu technického zhodnocení nezvýší vstupní cenu pronajímaných prostorů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ze dne 13.5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9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 464/13 dne 12.6.201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3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970" w:leader="none"/>
        </w:tabs>
        <w:ind w:right="712" w:hanging="0"/>
        <w:rPr/>
      </w:pPr>
      <w:r>
        <w:rPr/>
        <w:tab/>
        <w:t>MĚSTO KUTNÁ HORA</w:t>
        <w:tab/>
        <w:t xml:space="preserve"> Průvodcovská služba Kutná Hor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 společnost s ručením omezeným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Galistlova</dc:creator>
  <dc:description/>
  <dc:language>en-US</dc:language>
  <cp:lastModifiedBy>Libichová Martina</cp:lastModifiedBy>
  <cp:lastPrinted>2009-07-30T10:13:00Z</cp:lastPrinted>
  <dcterms:modified xsi:type="dcterms:W3CDTF">2016-12-05T07:29:00Z</dcterms:modified>
  <cp:revision>2</cp:revision>
  <dc:subject/>
  <dc:title>DODATEK č</dc:title>
</cp:coreProperties>
</file>