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anovení§ 2589 a násl. Občanského zákoníku ( zák.č. 89/2012 Sb. 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1985" w:hanging="1985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Objednatel:  </w:t>
        <w:tab/>
        <w:t>Město Kutná Hora</w:t>
      </w:r>
    </w:p>
    <w:p>
      <w:pPr>
        <w:pStyle w:val="Normal"/>
        <w:tabs>
          <w:tab w:val="clear" w:pos="709"/>
          <w:tab w:val="left" w:pos="567" w:leader="none"/>
        </w:tabs>
        <w:ind w:left="19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o náměstí 552/1</w:t>
      </w:r>
    </w:p>
    <w:p>
      <w:pPr>
        <w:pStyle w:val="Normal"/>
        <w:tabs>
          <w:tab w:val="clear" w:pos="709"/>
          <w:tab w:val="left" w:pos="567" w:leader="none"/>
        </w:tabs>
        <w:ind w:left="19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4 01 Kutná Hora</w:t>
      </w:r>
    </w:p>
    <w:p>
      <w:pPr>
        <w:pStyle w:val="Normal"/>
        <w:tabs>
          <w:tab w:val="clear" w:pos="709"/>
          <w:tab w:val="left" w:pos="567" w:leader="none"/>
        </w:tabs>
        <w:ind w:left="19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 starostou xxx</w:t>
      </w:r>
    </w:p>
    <w:p>
      <w:pPr>
        <w:pStyle w:val="Normal"/>
        <w:tabs>
          <w:tab w:val="clear" w:pos="709"/>
          <w:tab w:val="left" w:pos="567" w:leader="none"/>
        </w:tabs>
        <w:ind w:left="19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236195</w:t>
      </w:r>
    </w:p>
    <w:p>
      <w:pPr>
        <w:pStyle w:val="Normal"/>
        <w:tabs>
          <w:tab w:val="clear" w:pos="709"/>
          <w:tab w:val="left" w:pos="567" w:leader="none"/>
        </w:tabs>
        <w:ind w:left="19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823" w:hanging="38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    Zhotovitel: </w:t>
        <w:tab/>
        <w:t>LUNA PROGRESS s.r.o., Zdenice 40, 384 01 Nebahovy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zastoupená</w:t>
      </w:r>
      <w:r>
        <w:rPr>
          <w:rFonts w:cs="Calibri" w:ascii="Calibri" w:hAnsi="Calibri"/>
          <w:b/>
          <w:sz w:val="22"/>
          <w:szCs w:val="22"/>
        </w:rPr>
        <w:t xml:space="preserve"> jednatelem xxx                      </w:t>
      </w:r>
    </w:p>
    <w:p>
      <w:pPr>
        <w:pStyle w:val="Normal"/>
        <w:tabs>
          <w:tab w:val="clear" w:pos="709"/>
          <w:tab w:val="left" w:pos="1980" w:leader="none"/>
        </w:tabs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Č: 28080602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 xml:space="preserve">DIČ: CZ28080602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ab/>
        <w:t xml:space="preserve">Bankovní spojení: xxx   </w:t>
        <w:tab/>
      </w:r>
      <w:r>
        <w:rPr>
          <w:rFonts w:cs="Calibri" w:ascii="Calibri" w:hAnsi="Calibri"/>
          <w:i/>
          <w:sz w:val="22"/>
          <w:szCs w:val="22"/>
        </w:rPr>
        <w:tab/>
        <w:t xml:space="preserve">   </w:t>
        <w:tab/>
        <w:tab/>
        <w:tab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pro objednatele: výrobu, dopravu a montáž herních prvků na dětských hřištích </w:t>
      </w:r>
      <w:r>
        <w:rPr>
          <w:rFonts w:cs="Arial" w:ascii="Calibri" w:hAnsi="Calibri"/>
          <w:sz w:val="22"/>
          <w:szCs w:val="22"/>
        </w:rPr>
        <w:t xml:space="preserve">ve městě Kutná Hora v rozsahu dle Přílohy č. 1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předání a převzetí díl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kompletně dokončit a předat dílo uvedené v  článku I této smlouvy  </w:t>
      </w:r>
      <w:r>
        <w:rPr>
          <w:rFonts w:cs="Calibri" w:ascii="Calibri" w:hAnsi="Calibri"/>
          <w:b/>
          <w:sz w:val="22"/>
          <w:szCs w:val="22"/>
        </w:rPr>
        <w:t>do 30.06.2020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azek na zhotovení díla je splněn jeho dokončením bez zjevných nedodělků a předáním díla objednatel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e zhotovenému dílu přechází na objednatele až jeho úplným zaplacení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celém díle přechází na objednatele v okamžiku podpisu zápisu o předání a převzetí díl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II.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dle ustanovení zákona č. 526/90 Sb. o cenách, v platném znění, na ceně díla, dle rozsahu uvedeného v čl. I této smlouvy a v souladu s cenovou nabídkou předloženou v rámci výběrového řízení, ve výši:</w:t>
      </w:r>
    </w:p>
    <w:p>
      <w:pPr>
        <w:pStyle w:val="Zkladntextodsazen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ab/>
        <w:tab/>
        <w:tab/>
        <w:tab/>
        <w:tab/>
        <w:tab/>
        <w:tab/>
        <w:t>683 900,- Kč</w:t>
      </w:r>
    </w:p>
    <w:p>
      <w:pPr>
        <w:pStyle w:val="Zkladntextodsazen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1%</w:t>
        <w:tab/>
        <w:tab/>
        <w:tab/>
        <w:tab/>
        <w:tab/>
        <w:tab/>
        <w:t xml:space="preserve">  </w:t>
        <w:tab/>
        <w:t xml:space="preserve">  </w:t>
        <w:tab/>
        <w:tab/>
        <w:tab/>
        <w:t>143 619,- Kč</w:t>
      </w:r>
    </w:p>
    <w:p>
      <w:pPr>
        <w:pStyle w:val="Zkladntextodsazen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CELKEM VČETNĚ DPH</w:t>
        <w:tab/>
        <w:tab/>
        <w:tab/>
        <w:tab/>
        <w:t xml:space="preserve">     </w:t>
        <w:tab/>
        <w:tab/>
        <w:tab/>
        <w:t xml:space="preserve">        </w:t>
        <w:tab/>
        <w:t>827 519,- Kč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 a fakturace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zhotoviteli cenu díla na základě vystavené faktury do 14 dnů od obdržení faktury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ečná faktura bude vystavena po dodání a montáži herních prvků a objednatel může v případě zjištění vad a nedodělků, u této faktury uplatnit vůči zhotoviteli pozastávku až do výše 10% z dohodnuté ceny, do doby odstranění vad a nedodělků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a za jako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977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hotovitel přejímá záruku za jakost díla po dobu</w:t>
      </w:r>
      <w:r>
        <w:rPr>
          <w:rFonts w:cs="Calibri" w:ascii="Calibri" w:hAnsi="Calibri"/>
          <w:b/>
          <w:sz w:val="22"/>
          <w:szCs w:val="22"/>
        </w:rPr>
        <w:t xml:space="preserve"> 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ěsíců na plastové díly, konstrukce, kovové části a 24 měsíců na lakované materiály a skluzavky </w:t>
      </w:r>
      <w:r>
        <w:rPr>
          <w:rFonts w:cs="Calibri" w:ascii="Calibri" w:hAnsi="Calibri"/>
          <w:sz w:val="22"/>
          <w:szCs w:val="22"/>
        </w:rPr>
        <w:t>ode dne předání a převzetí díla objednateli. Záruka se nevztahuje na závady způsobené hrubým mechanickým poškozením, provozem v extrémních podmínk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977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zhotovit dílo v souladu s normou ČSN EN 1176 v platném znění, o čemž předá objednateli po ukončení a předání díla příslušné dokumenty – prohlášení o shodě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etkové sankce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V případě nesplnění termínu předání dokončeného díla z viny zhotovitele je tento povinen uhradit objednateli smluvní pokutu ve výši 0,05% za každý den prodl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i nesplnění realizace platby objednatele je tento povinen uhradit zhotoviteli 0,05% za každý den prodl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lacením smluvních pokut není dotčeno právo na náhradu škody, a to ani v části převyšující smluvní pokut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ní prvky, které jsou předmětem této smlouvy o dílo, zůstávají až do úplného zaplacení majetkem dodavatele (LUNA PROGRESS s.r.o., Zdenice 40, 384 01 Nebahovy)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35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, v souladu se zněním zákona č. 106/1999 Sb., s možným zpřístupněním, či zveřejněním celé této smlouvy v jejím plném znění, jakož i všech úkonů a okolností s touto smlouvou souvisejících, ke kterému může kdykoliv v budoucnu dojít.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Změny a doplňky této smlouvy mohou být prováděny pouze písemně se souhlasem obou smluvních stran.</w:t>
      </w:r>
    </w:p>
    <w:p>
      <w:pPr>
        <w:pStyle w:val="Normal"/>
        <w:tabs>
          <w:tab w:val="clear" w:pos="709"/>
          <w:tab w:val="left" w:pos="-382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Tato smlouva byla sepsána podle pravé a svobodné vůle smluvních stran, ve dvou vyhotoveních, z nichž každé vyhotovení má platnost originál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ato smlouva nabývá platnosti podpisem smlouvy oběma smluvními stranami.</w:t>
      </w:r>
    </w:p>
    <w:p>
      <w:pPr>
        <w:pStyle w:val="Default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Smluvní strany berou na vědomí, že tato smlouva bude zveřejněna v registru smluv podle zákona č.                340/2015 Sb., o zvláštních podmínkách účinnosti některých smluv, uveřejňování těchto smluv a o registru smluv (zákon o registru smluv). </w:t>
      </w:r>
    </w:p>
    <w:p>
      <w:pPr>
        <w:pStyle w:val="Default"/>
        <w:ind w:left="284" w:hanging="284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Smluvní strany berou na vědomí, že jsou povinny označit údaje ve smlouvě, které jsou chráněny zvláštními zákony (obchodní, bankovní tajemství, osobní údaje, …) a nemohou být </w:t>
        <w:tab/>
        <w:t xml:space="preserve">poskytnuty, a to šedou barvou zvýraznění textu. Smluvní strana, která smlouvu zveřejní, za </w:t>
        <w:tab/>
        <w:t xml:space="preserve">zveřejnění neoznačených údajů podle předešlé věty nenese žádnou odpovědnost. </w:t>
      </w:r>
    </w:p>
    <w:p>
      <w:pPr>
        <w:pStyle w:val="Defaul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iCs/>
          <w:color w:val="000000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 ěchto smluv a o registru smluv (zákon o registru smluv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Tato smlouva byla schválena usnesením rady města č. 322/20 ze dne 13.5.202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  Kutné Hoře, dne:</w:t>
        <w:tab/>
        <w:tab/>
        <w:tab/>
        <w:tab/>
        <w:tab/>
        <w:tab/>
        <w:t xml:space="preserve">     </w:t>
        <w:tab/>
        <w:t xml:space="preserve">Ve Zdenicích, dne: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……………….               xxx – starosta obce</w:t>
        <w:tab/>
        <w:tab/>
        <w:tab/>
        <w:tab/>
        <w:t xml:space="preserve">                               xxx jednatel společ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5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23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C8E0D8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bCs/>
      <w:caps/>
      <w:color w:val="C8E0D8"/>
      <w:spacing w:val="15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40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5:00Z</dcterms:created>
  <dc:creator>MU</dc:creator>
  <dc:description/>
  <cp:keywords/>
  <dc:language>en-US</dc:language>
  <cp:lastModifiedBy>Bodišová Andrea</cp:lastModifiedBy>
  <cp:lastPrinted>2020-05-13T14:49:00Z</cp:lastPrinted>
  <dcterms:modified xsi:type="dcterms:W3CDTF">2020-05-26T12:24:00Z</dcterms:modified>
  <cp:revision>8</cp:revision>
  <dc:subject/>
  <dc:title>MĚSTO KUTNÁ HORA</dc:title>
</cp:coreProperties>
</file>