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odst. II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Zpracování plánu ÚSES pro ORP Kutná Hora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 v článku 11.3 odst. 2. zadávací dokumentace, </w:t>
      </w:r>
      <w:r>
        <w:rPr>
          <w:rFonts w:cs="Calibri" w:cstheme="minorHAnsi"/>
        </w:rPr>
        <w:t>jelikož se jedná o dodavatele, který disponuje osvědčením o vzdělání a odborné kvalifikaci vztahující se k požadovaným službám, a to jak ve vztahu k fyzickým osobám, které budou služby poskytovat, tak ve vztahu k jejich vedoucím pracovníkům. Zároveň s tímto seznamem předkládám doklady prokazující odbornou kvalifikaci uvedených osob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4717"/>
        <w:gridCol w:w="4490"/>
        <w:gridCol w:w="3187"/>
      </w:tblGrid>
      <w:tr>
        <w:trPr>
          <w:trHeight w:val="433" w:hRule="atLeast"/>
        </w:trPr>
        <w:tc>
          <w:tcPr>
            <w:tcW w:w="1399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pěti osob, které se budou podílet na plnění veřejné zakázk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prokáže splnění tohoto technického kvalifikačního kritéria, pokud předloží kopie osvědčení o vzdělání a odborné kvalifikaci členů realizačního týmu, kteří budou v rámci plnění veřejné zakázky zastávat níže vyjmenované role.</w:t>
            </w:r>
          </w:p>
        </w:tc>
      </w:tr>
      <w:tr>
        <w:trPr>
          <w:trHeight w:val="1758" w:hRule="atLeast"/>
        </w:trPr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Role v týmu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 člena týmu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umenty prokazující kvalifikaci osoby člena týmu, předkládané společně s tímto Seznamem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3041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řeši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1)</w:t>
            </w:r>
          </w:p>
        </w:tc>
        <w:tc>
          <w:tcPr>
            <w:tcW w:w="47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projektant ÚSES dle zákona č. 360/1992 Sb., o výkonu povolání autorizovaných architektů, inženýrů a techniků činných ve výstavbě, resp. dle autorizačního řádu České komory architektů (dílčí autorizace ČKA A.3.1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5 let praxe v oblasti zpracování plánů ÚSES dle Metodiky vymezování územního systému ekologické stability nebo obdobných odborných komplexních dokumentů umožňujících posílit přirozené funkce krajiny, jejichž účelem bylo vytvoření základního podkladu pro plánovací a rozhodovací činnosti v krajině</w:t>
            </w:r>
          </w:p>
        </w:tc>
        <w:tc>
          <w:tcPr>
            <w:tcW w:w="44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autorizace ČKA A.3.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3041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dodavatel uvede dle skutečnosti)</w:t>
            </w:r>
          </w:p>
        </w:tc>
      </w:tr>
      <w:tr>
        <w:trPr>
          <w:trHeight w:val="1569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územně plánovací dokumentace a ÚAP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2)</w:t>
            </w:r>
          </w:p>
        </w:tc>
        <w:tc>
          <w:tcPr>
            <w:tcW w:w="47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se znalostí zpracování územně plánovací dokumentace a ÚAPo (územně analytické podklady) s autorizací A0 nebo A2 dle zákona č. 360/1992 Sb., o výkonu povolání autorizovaných architektů, inženýrů a techniků činných ve výstavbě, resp. dle autorizačního řádu České komory architektů</w:t>
            </w:r>
          </w:p>
        </w:tc>
        <w:tc>
          <w:tcPr>
            <w:tcW w:w="44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pie autorizace ČKA A0 nebo A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569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dodavatel uvede dle skutečnosti)</w:t>
            </w:r>
          </w:p>
        </w:tc>
      </w:tr>
      <w:tr>
        <w:trPr>
          <w:trHeight w:val="774" w:hRule="atLeast"/>
        </w:trPr>
        <w:tc>
          <w:tcPr>
            <w:tcW w:w="1599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s přírodovědným obore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3)</w:t>
            </w:r>
          </w:p>
        </w:tc>
        <w:tc>
          <w:tcPr>
            <w:tcW w:w="47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 s přírodovědným oborem v oblasti ekologie a biodiverzity organismů</w:t>
            </w:r>
          </w:p>
        </w:tc>
        <w:tc>
          <w:tcPr>
            <w:tcW w:w="44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 v oblasti ekologie a biodiverzity organis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773" w:hRule="atLeast"/>
        </w:trPr>
        <w:tc>
          <w:tcPr>
            <w:tcW w:w="1599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dodavatel uvede dle skutečnosti)</w:t>
            </w:r>
          </w:p>
        </w:tc>
      </w:tr>
      <w:tr>
        <w:trPr>
          <w:trHeight w:val="989" w:hRule="atLeast"/>
        </w:trPr>
        <w:tc>
          <w:tcPr>
            <w:tcW w:w="1599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v oblasti lesního hospodářstv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4)</w:t>
            </w:r>
          </w:p>
        </w:tc>
        <w:tc>
          <w:tcPr>
            <w:tcW w:w="471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é vysokoškolské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v oblasti lesního hospodářství s licencí na zpracování lesních hospodářských plánů (LHP) a Lesních hospodářských osnov (LHO) vydanou Ministerstvem zemědělství ČR</w:t>
            </w:r>
          </w:p>
        </w:tc>
        <w:tc>
          <w:tcPr>
            <w:tcW w:w="44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dborné způsobilosti nad rámec vzdělání VŠ: licence zpracovávat lesní hospodářské plány a osno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988" w:hRule="atLeast"/>
        </w:trPr>
        <w:tc>
          <w:tcPr>
            <w:tcW w:w="1599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1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dodavatel uvede dle skutečnosti)</w:t>
            </w:r>
          </w:p>
        </w:tc>
      </w:tr>
      <w:tr>
        <w:trPr>
          <w:trHeight w:val="2515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alista v oblasti geoinformati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soba 5)</w:t>
            </w:r>
          </w:p>
        </w:tc>
        <w:tc>
          <w:tcPr>
            <w:tcW w:w="471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ukončení vysokoškolské vzdělání v oblasti geoinformatiky, v oblasti přírodovědných oborů a osvědčení o absolvování školení v oblasti vytváření a editace dat v prostředí geografických informačních systémů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xe v oboru vytváření a editace dat v prostředí geografických informačních systémů minimálně 5 let a certifikátu v oblasti vytváření a editace dat v prostředí geografických informačních systémů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davatel nehodící se škrtne)</w:t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dosaženém vzdělání – VŠ diplom v oblasti geoinformatiky/ certifikát v oblasti vytváření a editace dat v prostředí geografických informačních systé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kturovaný profesní životopis</w:t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514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dodavatel uvede dle skutečnost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 případě smluvního vztahu uvedené osoby k dodavateli předkládám také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10 ZD</w:t>
    </w:r>
  </w:p>
  <w:p>
    <w:pPr>
      <w:pStyle w:val="Header"/>
      <w:rPr/>
    </w:pPr>
    <w:r>
      <w:rPr/>
      <w:t>Zpracování plánu ÚSES pro ORP Kutná Hora – technická kvalifikace v souladu s § 79 odst. 2 písm. d) zákona – seznam osob, které se budou podílet na plnění veřejné zakázky – Seznam členů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C3C94-D85D-458B-A7DB-63DED1B57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3</Words>
  <Characters>3738</Characters>
  <CharactersWithSpaces>43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57:00Z</dcterms:created>
  <dc:creator>Jirka</dc:creator>
  <dc:description/>
  <dc:language>en-US</dc:language>
  <cp:lastModifiedBy>Jakub Ruml</cp:lastModifiedBy>
  <dcterms:modified xsi:type="dcterms:W3CDTF">2020-05-1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