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-554990</wp:posOffset>
            </wp:positionV>
            <wp:extent cx="1190625" cy="10128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ákladní umělecká škola Kutná Hora</w:t>
      </w:r>
    </w:p>
    <w:p>
      <w:pPr>
        <w:pStyle w:val="Normal"/>
        <w:jc w:val="center"/>
        <w:rPr/>
      </w:pPr>
      <w:r>
        <w:rPr/>
        <w:t>Vladislavova 376, 28401 Kutná Hora</w:t>
      </w:r>
    </w:p>
    <w:p>
      <w:pPr>
        <w:pStyle w:val="Normal"/>
        <w:jc w:val="center"/>
        <w:rPr/>
      </w:pPr>
      <w:r>
        <w:rPr/>
        <w:t>tel.327 5137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Příloha č. 3 - Kontaktní údaje a místa plnění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ákladní umělecká škola Kutná Hora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Vladislavova 376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28401 Kutná Hora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IČO 70974357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MIRA KH s.r.o.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Libenice 151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28002 Kolín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IČO 07469292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Místa plnění: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1. Vladislavova 376 – Budova A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2. Lierova 146 – Budova C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3. Libušina 380/3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   - Budova B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Technik: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Miloš Saeauer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Jan Schubert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17.12.2020</w:t>
      </w:r>
    </w:p>
    <w:p>
      <w:pPr>
        <w:pStyle w:val="Default"/>
        <w:jc w:val="righ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MgA. Kateřina Fillová</w:t>
      </w:r>
    </w:p>
    <w:p>
      <w:pPr>
        <w:pStyle w:val="Default"/>
        <w:jc w:val="righ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ředitel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5.6.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Písemné upozornění na nedodržování pracovních povinnos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dagog tanečního oboru – Vladimíra Gvoth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i kontrole povinné dokumentace dne 11.6. 2020 bylo zjištěno, že nedodržujete tyto pracovní povinnosti, které vyplývají z pracovní smlouvy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hybné vedené Třídní knihy – psaní docházky odhlášeným žákům, špatně vedené zápisy u žáků, kteří nastoupili později, chybně zvolený zápis  docházky– zápis volno, prázdniny 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dodržování nařízení o proškolování žáků BOZ – chybí zápisy o proškolení BOZ v TK. </w:t>
      </w:r>
    </w:p>
    <w:p>
      <w:pPr>
        <w:pStyle w:val="ListParagraph"/>
        <w:numPr>
          <w:ilvl w:val="0"/>
          <w:numId w:val="1"/>
        </w:numPr>
        <w:rPr/>
      </w:pPr>
      <w:r>
        <w:rPr/>
        <w:t>Nedodržování nařízení o pravidlech omlouvání žáků – uznáváme pouze el. omluvenku v ŽK nebo písemnou s podpisem zák. zástup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to vše je hrubým porušením platné legislativy. Ředitelka ZUŠ Kutná Hora vám z tohoto důvodu snižuje od 1.7.2020 na 3 měsíce osobní ohodnocení na 11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to skutečnosti je nutné neprodleně napravit a dále dodržovat veškeré pracovní povinnosti vyplývající z pracovní smlouvy a náplně práce pedagog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také nutné zastavit neúměrně velké odhlašování žáků ve Vaší třídě. Tento klesající stav je již několik let, ale na konci letošního školního roku je předpokládaný úbytek žáků kolem 15 – z celkového počtu 54.  Každoročně je také velice málo žáků na přijímacích pohovorech do Vaší třídy. Tato skutečnost byla projednávána i na poradě vedení školy 10.6.2020 – za účasti obou zástupkyň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gA. Kateřina Fillová</w:t>
      </w:r>
    </w:p>
    <w:p>
      <w:pPr>
        <w:pStyle w:val="Normal"/>
        <w:jc w:val="right"/>
        <w:rPr/>
      </w:pPr>
      <w:r>
        <w:rPr/>
        <w:t>ředitel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ředáno:………………………………………………………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20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196c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f83e2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83e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196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c419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83e22"/>
    <w:pPr>
      <w:spacing w:beforeAutospacing="1" w:afterAutospacing="1"/>
    </w:pPr>
    <w:rPr/>
  </w:style>
  <w:style w:type="paragraph" w:styleId="Default" w:customStyle="1">
    <w:name w:val="Default"/>
    <w:qFormat/>
    <w:rsid w:val="0024632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05</Words>
  <Characters>1803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3:00Z</dcterms:created>
  <dc:creator>Uzivatel</dc:creator>
  <dc:description/>
  <dc:language>en-US</dc:language>
  <cp:lastModifiedBy>Uzivatel</cp:lastModifiedBy>
  <cp:lastPrinted>2020-06-16T11:57:00Z</cp:lastPrinted>
  <dcterms:modified xsi:type="dcterms:W3CDTF">2020-06-18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