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eněk Tvrdí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ytem XXXXXXXX, Kutná Hora, PSČ 284 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O: 1478201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Č: CZ53040712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30.3.2015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30.3.2015 uzavřely Nájemní smlouvu, nyní ve znění Dodatku č. 1 ze dne 16.3.2016, Dodatku č. 2 ze dne 27.12.2016 a Dodatku č. 3 ze dne 3.12.2019 (dále jen „Nájemní smlouva“), jejímž předmětem je nájem prostor sloužících podnikání v budově č.p. 378 v obci Kutná Hora, část obce Malín, který je součástí pozemku p.č. st. 675 v k.ú. Malí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 Dále Rada města Kutná Hora na svém zasedání dne 27.5.2020 přijala usnesení č. 343/20, kterým schvaluje snížení platby za služby za rok 2020 o dvě dvanáctiny ročního předpis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0 o částku 16.792,38 Kč včetně DPH v zákonné výši (tři dvanáctiny z částky 67.169,52 Kč včetně DPH v zákonné výši) a na snížení platby za služby za rok 2020 o částku 1.000,- Kč včetně DPH v zákonné výši (dvě dvanáctiny z částky 6.000,- Kč včetně DPH v zákonné výši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4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Záměr na snížení nájemného za rok 2020 o tři dvanáctiny byl zveřejněn na úředních deskách a webových stránkách Města Kutná Hora v době od 27.3.2020 do 15.4.2020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ab/>
        <w:t>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</w:t>
        <w:tab/>
        <w:t xml:space="preserve">            Zdeněk Tvrdí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b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94bb9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94bb9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94bb9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94bb9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94bb9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94bb9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94bb9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c94bb9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c94bb9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c94bb9"/>
    <w:pPr>
      <w:ind w:right="712" w:firstLine="708"/>
      <w:jc w:val="both"/>
    </w:pPr>
    <w:rPr>
      <w:b w:val="false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Lencová Hana</dc:creator>
  <dc:description/>
  <dc:language>en-US</dc:language>
  <cp:lastModifiedBy>MěÚ Kutná Hora</cp:lastModifiedBy>
  <dcterms:modified xsi:type="dcterms:W3CDTF">2020-06-3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