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Titl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é vedoucí odboru správy majetku Ing. Blankou Matern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ympia Spartan Training Kutná Hora, z.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 sídlem Tyršova 1005, Žižkov, Kutná Hora PSČ 284 0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stoupený předsedou panem XXXXXXXXXXXXXXX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Title"/>
        <w:ind w:right="18" w:hanging="0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č. NS – 14/OSM/LEH/2019 ze dne 25.4.2019 (dále jen „Dodatek“)</w:t>
      </w:r>
    </w:p>
    <w:p>
      <w:pPr>
        <w:pStyle w:val="Title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ind w:left="720" w:right="742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shodně konstatují, že dne 25.4.2019 uzavřely Nájemní smlouvu, nyní ve znění Dodatku č. 1 ze dne 5.12.2019 (dále jen „Nájemní smlouva“), jejímž předmětem je nájem pozemku p.č. 3957/48 o výměře 91 m2, jehož součástí je stavba bez čp/če – plechový přístřešek v k.ú. Kutná Hor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Rada města Kutná Hora na svém zasedání dne 22.4.2020 přijala usnesení č. 260/20, kterým schvaluje mj. uzavření dodatků k nájemním smlouvám u nebytových prostor sloužících k podnikání  nebo poskytování služeb subjektům (fyzickým i právnickým osobám), které mají uzavřenou platnou nájemní smlouvu s Městem Kutná Hora na nemovitost ke dni vyhlášení nouzového stavu v České republice 12.3.2020, týkající se snížení nájemného na rok 2020 o tři dvanáctiny z celkové částky nájmu na rok 2020 plynoucího z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tohoto dodatku se dohodly na snížení nájemného na rok 2020 o částku 4.500,- Kč (tři dvanáctiny z částky 18.000,- Kč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Pronajímatel se zavazuje vystavit nový splátkový kalendář pro rok 20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 další období počínaje rokem 2021 je nájemce povinen platit nájemné ve výši platné před uzavřením tohoto dodatk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odatek je vyhotoven ve třech stejnopisech, z nichž jeden výtisk obdrží nájemce a pronajímatel obdrží dva výtisky. </w:t>
      </w:r>
    </w:p>
    <w:p>
      <w:pPr>
        <w:pStyle w:val="BodyTextIndent3"/>
        <w:ind w:right="0" w:hanging="0"/>
        <w:rPr/>
      </w:pPr>
      <w:r>
        <w:rPr/>
        <w:t xml:space="preserve">Smluvní strany tohoto dodatku k Nájemní smlouvě prohlašují, že je projevem jejich svobodné a 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BodyTextIndent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Indent2"/>
        <w:ind w:right="0" w:firstLine="284"/>
        <w:jc w:val="both"/>
        <w:rPr/>
      </w:pPr>
      <w:r>
        <w:rPr/>
        <w:t>Tento Dodatek podléhá uveřejnění v registru smluv dle zák. č. 340/2015 Sb., o zvláštních podmínkách účinnosti některých smluv, uveřejňování těchto smluv a o registru smluv, v platném znění. Smluvní strany se dohodly, že Dodatek č. 2 bude uveřejněn v registru smluv, a to v celém rozsahu, obsahuje-li informace či metadata, která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Tento Dodatek nabývá platnosti podpisem a účinnosti dnem uveřejnění v registru smluv v souladu s ust. § 6 odst. 1 zákona č. 340/2015 Sb., není-li smluvními stranami sjednáno datum pozdější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Indent2"/>
        <w:ind w:right="0" w:firstLine="284"/>
        <w:jc w:val="both"/>
        <w:rPr/>
      </w:pPr>
      <w:r>
        <w:rPr/>
        <w:t>Záměr na snížení nájemného za rok 2020 o tři dvanáctiny byl zveřejněn na úředních deskách a webových stránkách Města Kutná Hora v době od 27.3.2020 do 15.4.2020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ab/>
        <w:t>2020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820" w:leader="none"/>
        </w:tabs>
        <w:ind w:right="-123" w:hanging="0"/>
        <w:rPr/>
      </w:pPr>
      <w:r>
        <w:rPr/>
        <w:tab/>
        <w:t xml:space="preserve">Město Kutná Hora </w:t>
        <w:tab/>
        <w:t xml:space="preserve">  Olympia Spartan Training Kutná Hora, z.s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ab/>
        <w:t xml:space="preserve">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b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vertAlign w:val="superscript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3bef"/>
    <w:pPr>
      <w:keepNext w:val="true"/>
      <w:tabs>
        <w:tab w:val="clear" w:pos="708"/>
        <w:tab w:val="left" w:pos="426" w:leader="none"/>
      </w:tabs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3bef"/>
    <w:rPr>
      <w:rFonts w:ascii="Times New Roman" w:hAnsi="Times New Roman" w:eastAsia="Times New Roman" w:cs="Times New Roman"/>
      <w:b/>
      <w:bCs/>
      <w:sz w:val="24"/>
      <w:szCs w:val="24"/>
      <w:vertAlign w:val="superscript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73bef"/>
    <w:rPr>
      <w:rFonts w:ascii="Times New Roman" w:hAnsi="Times New Roman" w:eastAsia="Times New Roman" w:cs="Times New Roman"/>
      <w:b/>
      <w:bCs/>
      <w:sz w:val="32"/>
      <w:szCs w:val="24"/>
      <w:vertAlign w:val="superscript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73bef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73bef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73bef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873bef"/>
    <w:pPr>
      <w:spacing w:before="0" w:after="120"/>
      <w:jc w:val="center"/>
    </w:pPr>
    <w:rPr>
      <w:sz w:val="32"/>
    </w:rPr>
  </w:style>
  <w:style w:type="paragraph" w:styleId="BodyText2">
    <w:name w:val="Body Text 2"/>
    <w:basedOn w:val="Normal"/>
    <w:link w:val="Zkladntext2Char"/>
    <w:qFormat/>
    <w:rsid w:val="00873bef"/>
    <w:pPr>
      <w:spacing w:before="120" w:after="0"/>
    </w:pPr>
    <w:rPr>
      <w:b w:val="false"/>
      <w:bCs w:val="false"/>
    </w:rPr>
  </w:style>
  <w:style w:type="paragraph" w:styleId="BodyTextIndent2">
    <w:name w:val="Body Text Indent 2"/>
    <w:basedOn w:val="Normal"/>
    <w:link w:val="Zkladntextodsazen2Char"/>
    <w:qFormat/>
    <w:rsid w:val="00873bef"/>
    <w:pPr>
      <w:ind w:right="2" w:firstLine="708"/>
    </w:pPr>
    <w:rPr>
      <w:b w:val="false"/>
      <w:bCs w:val="false"/>
    </w:rPr>
  </w:style>
  <w:style w:type="paragraph" w:styleId="BodyTextIndent3">
    <w:name w:val="Body Text Indent 3"/>
    <w:basedOn w:val="Normal"/>
    <w:link w:val="Zkladntextodsazen3Char"/>
    <w:qFormat/>
    <w:rsid w:val="00873bef"/>
    <w:pPr>
      <w:ind w:right="712" w:firstLine="708"/>
      <w:jc w:val="both"/>
    </w:pPr>
    <w:rPr>
      <w:b w:val="false"/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0</Words>
  <Characters>3070</Characters>
  <CharactersWithSpaces>3583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0:00Z</dcterms:created>
  <dc:creator>Lencová Hana</dc:creator>
  <dc:description/>
  <dc:language>en-US</dc:language>
  <cp:lastModifiedBy>MěÚ Kutná Hora</cp:lastModifiedBy>
  <dcterms:modified xsi:type="dcterms:W3CDTF">2020-06-3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