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 LX s.r.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 Přítoky 83, Miskovice, PSČ 284 0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stoupená jednatelem panem XXXXXXXX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ČO: 2835518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Č: CZ2835518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Title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č. NS – 2/OSM/LEH/2019 ze dne 31.12.2018 (dále jen „Dodatek“)</w:t>
      </w:r>
    </w:p>
    <w:p>
      <w:pPr>
        <w:pStyle w:val="Title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hodně konstatují, že dne 31.12.2018 uzavřely Nájemní smlouvu, nyní ve znění Dodatku č. 1 ze dne 3.12.2019 (dále jen „Nájemní smlouva“), jejímž předmětem je nájem prostor sloužících podnikání v budově č.p. 274 v obci Kutná Hora, část obce Karlov, který je součástí pozemku p.č. st. 3340 v k.ú.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Rada města Kutná Hora na svém zasedání dne 22.4.2020 přijala usnesení č. 260/20, kterým schvaluje mj. uzavření dodatků k nájemním smlouvám u nebytových prostor sloužících k podnikání  nebo poskytování služeb subjektům (fyzickým i právnickým osobám), které mají uzavřenou platnou nájemní smlouvu s Městem Kutná Hora na nemovitost ke dni vyhlášení nouzového stavu v České republice 12.3.2020, týkající se snížení nájemného na rok 2020 o tři dvanáctiny z celkové částky nájmu na rok 2020 plynoucího z této smlouvy. Dále Rada města Kutná Hora na svém zasedání dne 27.5.2020 přijala usnesení č. 343/20, kterým schvaluje snížení platby za služby za rok 2020 o dvě dvanáctiny ročního předpis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snížení nájemného na rok 2020 o částku 6.740,91 Kč včetně DPH v zákonné výši (tři dvanáctiny z částky 26.963,64 Kč včetně DPH v zákonné výši) a na snížení platby za služby za rok 2020 o částku 660,- Kč včetně DPH v zákonné výši (dvě dvanáctiny z částky 3.960,- Kč včetně DPH v zákonné výši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Pronajímatel se zavazuje vystavit nový splátkový kalendář pro rok 20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 další období počínaje rokem 2021 je nájemce povinen platit nájemné ve výši platné před uzavřením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datek je vyhotoven ve třech stejnopisech, z nichž jeden výtisk obdrží nájemce a pronajímatel obdrží dva výtisky. </w:t>
      </w:r>
    </w:p>
    <w:p>
      <w:pPr>
        <w:pStyle w:val="BodyTextIndent3"/>
        <w:ind w:right="0" w:hanging="0"/>
        <w:rPr/>
      </w:pPr>
      <w:r>
        <w:rPr/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BodyTextIndent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2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Záměr na snížení nájemného za rok 2020 o tři dvanáctiny byl zveřejněn na úředních deskách a webových stránkách Města Kutná Hora v době od 27.3.2020 do 15.4.2020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ab/>
        <w:t>2020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</w:t>
        <w:tab/>
        <w:t xml:space="preserve">            SPORT LX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4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6492"/>
    <w:pPr>
      <w:keepNext w:val="true"/>
      <w:tabs>
        <w:tab w:val="clear" w:pos="708"/>
        <w:tab w:val="left" w:pos="426" w:leader="none"/>
      </w:tabs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6492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86492"/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86492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86492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86492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cee"/>
    <w:rPr>
      <w:rFonts w:ascii="Segoe UI" w:hAnsi="Segoe UI" w:eastAsia="Times New Roman" w:cs="Segoe UI"/>
      <w:b/>
      <w:bCs/>
      <w:sz w:val="18"/>
      <w:szCs w:val="18"/>
      <w:vertAlign w:val="superscript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86492"/>
    <w:pPr>
      <w:spacing w:before="0" w:after="120"/>
      <w:jc w:val="center"/>
    </w:pPr>
    <w:rPr>
      <w:sz w:val="32"/>
    </w:rPr>
  </w:style>
  <w:style w:type="paragraph" w:styleId="BodyText2">
    <w:name w:val="Body Text 2"/>
    <w:basedOn w:val="Normal"/>
    <w:link w:val="Zkladntext2Char"/>
    <w:qFormat/>
    <w:rsid w:val="00e86492"/>
    <w:pPr>
      <w:spacing w:before="120" w:after="0"/>
    </w:pPr>
    <w:rPr>
      <w:b w:val="false"/>
      <w:bCs w:val="false"/>
    </w:rPr>
  </w:style>
  <w:style w:type="paragraph" w:styleId="BodyTextIndent2">
    <w:name w:val="Body Text Indent 2"/>
    <w:basedOn w:val="Normal"/>
    <w:link w:val="Zkladntextodsazen2Char"/>
    <w:qFormat/>
    <w:rsid w:val="00e86492"/>
    <w:pPr>
      <w:ind w:right="2" w:firstLine="708"/>
    </w:pPr>
    <w:rPr>
      <w:b w:val="false"/>
      <w:bCs w:val="false"/>
    </w:rPr>
  </w:style>
  <w:style w:type="paragraph" w:styleId="BodyTextIndent3">
    <w:name w:val="Body Text Indent 3"/>
    <w:basedOn w:val="Normal"/>
    <w:link w:val="Zkladntextodsazen3Char"/>
    <w:qFormat/>
    <w:rsid w:val="00e86492"/>
    <w:pPr>
      <w:ind w:right="712" w:firstLine="708"/>
      <w:jc w:val="both"/>
    </w:pPr>
    <w:rPr>
      <w:b w:val="false"/>
      <w:bC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c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390</Characters>
  <CharactersWithSpaces>3957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9:00Z</dcterms:created>
  <dc:creator>Lencová Hana</dc:creator>
  <dc:description/>
  <dc:language>en-US</dc:language>
  <cp:lastModifiedBy>MěÚ Kutná Hora</cp:lastModifiedBy>
  <cp:lastPrinted>2020-06-01T13:58:00Z</cp:lastPrinted>
  <dcterms:modified xsi:type="dcterms:W3CDTF">2020-07-03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