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 fashion s.r.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K Pasekám 2984/45, Zlín, PSČ 760 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stoupený jednatelem panem 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O: 0203022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Č: CZ0203022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1.4.2015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1.4.2015 uzavřely Nájemní smlouvu, nyní ve znění Dodatku č. 1 ze dne 3.3.2016, Dodatku č. 2 ze dne 31.10.2016 a Dodatku č. 3 ze dne 9.12.2019 (dále jen „Nájemní smlouva“), jejímž předmětem je nájem prostor sloužících podnikání v budově č.p. 388 v obci Kutná Hora, část obce Kutná Hora – Vnitřní Město, který je součástí pozemku p.č. st. 1308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22.389,84 Kč včetně DPH v zákonné výši (tři dvanáctiny z částky 89.559,36 Kč včetně DPH v zákonné výši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4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0 o tři dvanáctiny byl zveřejněn na úředních deskách a webových stránkách Města Kutná Hora v době od 27.3.2020 do 15.4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6379" w:leader="none"/>
        </w:tabs>
        <w:ind w:right="-123" w:hanging="0"/>
        <w:rPr/>
      </w:pPr>
      <w:r>
        <w:rPr/>
        <w:tab/>
        <w:t xml:space="preserve">Město Kutná Hora </w:t>
        <w:tab/>
        <w:t>ML fashion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37ee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37ee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437ee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437ee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437ee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437ee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9fd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437ee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d437ee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d437ee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d437ee"/>
    <w:pPr>
      <w:ind w:right="712" w:firstLine="708"/>
      <w:jc w:val="both"/>
    </w:pPr>
    <w:rPr>
      <w:b w:val="false"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9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61</Characters>
  <CharactersWithSpaces>3689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Lencová Hana</dc:creator>
  <dc:description/>
  <dc:language>en-US</dc:language>
  <cp:lastModifiedBy>MěÚ Kutná Hora</cp:lastModifiedBy>
  <cp:lastPrinted>2020-05-29T10:55:00Z</cp:lastPrinted>
  <dcterms:modified xsi:type="dcterms:W3CDTF">2020-07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